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1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v režimu zákona 134/2016 Sb.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  <w:tblLook w:val="0000" w:noHBand="0" w:noVBand="0" w:firstColumn="0" w:lastRow="0" w:lastColumn="0" w:firstRow="0"/>
      </w:tblPr>
      <w:tblGrid>
        <w:gridCol w:w="2000"/>
        <w:gridCol w:w="2143"/>
        <w:gridCol w:w="2429"/>
        <w:gridCol w:w="2497"/>
      </w:tblGrid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  <w:t>Název VZ: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ěřování finančních a nefinančních informací o klientech a identifikace varovných signálů 2025-2027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  <w:t>Evidence PGRLF: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  <w:t>Druh řízení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ZPŘ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  <w:t>Evid. číslo VVZ: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------------------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  <w:t>Druh VZ / Limit VZ: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Služby/VZMR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  <w:t>Zadávající útvar: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RISK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výzvy – VZOR SEZNAMU VÝZNAMNÝCH SLUŽEB A VÝŠE OBRATU DODAVATEL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Cs w:val="24"/>
        </w:rPr>
        <w:t>SEZNAM VÝZNAMNÝCH SLUŽEB A VÝŠE OBRATU DODAVATEL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5891"/>
      </w:tblGrid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Zástupce dodavatele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dodavatel“)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</w:rPr>
        <w:t xml:space="preserve">tímto za účelem prokázání splnění kritéria technické kvalifikace dle § 79 odst. 2 písm. b) ZZVZ k veřejné zakázce s názvem </w:t>
      </w:r>
      <w:r>
        <w:rPr>
          <w:rFonts w:cs="Arial" w:ascii="Arial" w:hAnsi="Arial"/>
          <w:b/>
          <w:bCs/>
        </w:rPr>
        <w:t>„Prověřování finančních a nefinančních informací o klientech a identifikace varovných signálů</w:t>
      </w:r>
      <w:r>
        <w:rPr>
          <w:rFonts w:cs="Arial" w:ascii="Arial" w:hAnsi="Arial"/>
          <w:bCs/>
        </w:rPr>
        <w:t xml:space="preserve">“ </w:t>
      </w:r>
      <w:r>
        <w:rPr>
          <w:rFonts w:cs="Arial" w:ascii="Arial" w:hAnsi="Arial"/>
        </w:rPr>
        <w:t xml:space="preserve">zadávané jako zakázka podlimitní přes EZAK.MZe </w:t>
      </w:r>
      <w:r>
        <w:rPr>
          <w:rFonts w:cs="Arial" w:ascii="Arial" w:hAnsi="Arial"/>
          <w:lang w:eastAsia="en-US"/>
        </w:rPr>
        <w:t>Podpůrným a garančním rolnickým a lesnickým fondem a.s., jakožto veřejným zadavatelem dle ZZVZ</w:t>
      </w:r>
      <w:r>
        <w:rPr>
          <w:rFonts w:cs="Arial" w:ascii="Arial" w:hAnsi="Arial"/>
          <w:bCs/>
        </w:rPr>
        <w:t xml:space="preserve"> předkládá následující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sz w:val="20"/>
        </w:rPr>
        <w:t>seznam významných služeb poskytnutých dodavatelem (resp. jinou osobou) za poslední 3 roky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znamná služba:</w:t>
      </w:r>
      <w:r>
        <w:rPr>
          <w:rStyle w:val="FootnoteCharacters"/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(Tabulku opakujte dle potřeby)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obný popis předmětu významné služby, z něhož vyplývá splnění požadavků zadavatele dle výzvy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za plnění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 ………………. dne ……………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3"/>
        <w:gridCol w:w="4668"/>
      </w:tblGrid>
      <w:tr>
        <w:trPr>
          <w:trHeight w:val="783" w:hRule="atLeast"/>
        </w:trPr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i/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 a</w:t>
              <w:br/>
              <w:t xml:space="preserve"> podpis Zástupce dodavatel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29b4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96389"/>
    <w:pPr>
      <w:keepNext w:val="true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1fb9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91f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1777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1c98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541cb"/>
    <w:rPr>
      <w:rFonts w:ascii="Garamond" w:hAnsi="Garamond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41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66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664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9638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04c47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04c47"/>
    <w:pPr>
      <w:jc w:val="center"/>
    </w:pPr>
    <w:rPr>
      <w:rFonts w:ascii="Times New Roman" w:hAnsi="Times New Roman"/>
      <w:sz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91fb9"/>
    <w:pPr/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177711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1c9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541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664"/>
    <w:pPr>
      <w:jc w:val="both"/>
    </w:pPr>
    <w:rPr>
      <w:rFonts w:ascii="Garamond" w:hAnsi="Garamond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1ADF7B-BA4E-444C-8420-80815A9253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BF3B126-306F-45D6-B5E2-CEFF732C86D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84FDF9B-FAD2-498D-A7DA-D6AE505D933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D70CA4-13A9-449D-9304-9EC8E8849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3</Words>
  <Characters>1852</Characters>
  <CharactersWithSpaces>2161</CharactersWithSpaces>
  <Paragraphs>4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0:00Z</dcterms:created>
  <dc:creator>Šmídová Světlana</dc:creator>
  <dc:description/>
  <dc:language>en-US</dc:language>
  <cp:lastModifiedBy>Šmídová Světlana</cp:lastModifiedBy>
  <cp:lastPrinted>2017-09-08T08:47:00Z</cp:lastPrinted>
  <dcterms:modified xsi:type="dcterms:W3CDTF">2024-10-17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