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ypsaná dle § 53 a násl.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ování finančních a nefinančních informací o klientech a identifikace varovných signálů 2025-2027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/podlimit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K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4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ADAVATEL:</w:t>
        <w:tab/>
        <w:tab/>
        <w:t>Podpůrný a garanční rolnický a lesnický fond, a.s.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Sídlem: </w:t>
        <w:tab/>
        <w:tab/>
        <w:t>Sokolovská 394/17, 186 00 Praha 8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Kterého zastupuje:</w:t>
        <w:tab/>
        <w:t>doc. Dr. Ing. Josef Kučera, předseda představenstva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IČO: </w:t>
        <w:tab/>
        <w:tab/>
        <w:tab/>
        <w:t>492 41 494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rověřování finančníc a nefinančních informací o klientech a identifikace varovných signál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5.000.000,- Kč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a31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31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84D0F1-6DF1-486C-96AC-D3B44D94F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158</Characters>
  <CharactersWithSpaces>1336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1:00Z</dcterms:created>
  <dc:creator>Šmídová Světlana</dc:creator>
  <dc:description/>
  <dc:language>en-US</dc:language>
  <cp:lastModifiedBy>Šmídová Světlana</cp:lastModifiedBy>
  <dcterms:modified xsi:type="dcterms:W3CDTF">2024-10-1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