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 režimu zákona 134/2016 Sb.</w:t>
      </w:r>
    </w:p>
    <w:tbl>
      <w:tblPr>
        <w:tblW w:w="9356" w:type="dxa"/>
        <w:jc w:val="left"/>
        <w:tblInd w:w="-29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000" w:noHBand="0" w:noVBand="0" w:firstColumn="0" w:lastRow="0" w:lastColumn="0" w:firstRow="0"/>
      </w:tblPr>
      <w:tblGrid>
        <w:gridCol w:w="2021"/>
        <w:gridCol w:w="1239"/>
        <w:gridCol w:w="2127"/>
        <w:gridCol w:w="3968"/>
      </w:tblGrid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VZ: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ěřování finančních a nefinančních informací o klientech a identifikace varovných signálů 2025-2027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ce VZP ČR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řízení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. číslo VVZ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Z / Limit VZ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/ podlimitní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vající útvar: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7 výzvy – VZOR ČestnéHO prohlášení DODAVATELE ve vztahu k usnesení rady EU o sankcích v souvislosti s děním na Ukraji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dpůrný a garanční rolnický a lesnický fond, a.s.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 Prověřování finančních a nefinančních informací o klientech a identifikace varovných signá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ch písmen a)  - c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AC4556-CFF6-4C27-84A5-76478CA1C5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aace0092-e004-4946-9ab8-ef39e0b0caa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5</Words>
  <Characters>1778</Characters>
  <CharactersWithSpaces>2069</CharactersWithSpaces>
  <Paragraphs>4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Šmídová Světlana</dc:creator>
  <dc:description/>
  <dc:language>en-US</dc:language>
  <cp:lastModifiedBy>Šmídová Světlana</cp:lastModifiedBy>
  <dcterms:modified xsi:type="dcterms:W3CDTF">2024-10-17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