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před zahájením zadávacího řízení realizoval alespoň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 ve smyslu čl. 6.3 zadávací dokumentace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6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27"/>
        <w:gridCol w:w="2141"/>
      </w:tblGrid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0:00Z</dcterms:created>
  <dc:creator>mzimakova</dc:creator>
  <dc:description/>
  <dc:language>en-US</dc:language>
  <cp:lastModifiedBy>Aneta Alferi</cp:lastModifiedBy>
  <dcterms:modified xsi:type="dcterms:W3CDTF">2023-12-05T1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