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sm"/>
        <w:numPr>
          <w:ilvl w:val="0"/>
          <w:numId w:val="0"/>
        </w:numPr>
        <w:ind w:left="709" w:hanging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dávka a výdej teplých jídel pro středisko Teplice</w:t>
      </w:r>
      <w:bookmarkStart w:id="0" w:name="_GoBack"/>
      <w:bookmarkEnd w:id="0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4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5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6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5">
    <w:abstractNumId w:val="2"/>
  </w:num>
  <w:num w:numId="6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1D7FC-D6B6-46B5-825A-1EFBA58A1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0</Words>
  <Characters>1182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Pöschlová Michaela</cp:lastModifiedBy>
  <cp:lastPrinted>2018-09-11T11:52:00Z</cp:lastPrinted>
  <dcterms:modified xsi:type="dcterms:W3CDTF">2024-11-08T08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