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 xml:space="preserve">Zakázka:    </w:t>
      </w:r>
      <w:r>
        <w:rPr>
          <w:rFonts w:cs="Arial" w:ascii="Arial" w:hAnsi="Arial"/>
          <w:b/>
        </w:rPr>
        <w:t>Dodávka a výdej teplých jídel pro středisko Teplice</w:t>
      </w:r>
    </w:p>
    <w:p>
      <w:pPr>
        <w:pStyle w:val="Normal"/>
        <w:tabs>
          <w:tab w:val="clear" w:pos="708"/>
          <w:tab w:val="left" w:pos="1418" w:leader="none"/>
        </w:tabs>
        <w:jc w:val="both"/>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t>Zadavatel:  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Dodávka a výdej teplých jídel pro středisko Teplice</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742296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DE3DD-FF1D-45E7-9179-21E1F548A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9</Words>
  <Characters>2242</Characters>
  <CharactersWithSpaces>261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4-11-08T08:32:00Z</dcterms:modified>
  <cp:revision>1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