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MVE Fláje – modernizace soustrojí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831647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577820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0384508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482695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7482974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588166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365135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003427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409723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606697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9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74"/>
        <w:gridCol w:w="4718"/>
      </w:tblGrid>
      <w:tr>
        <w:trPr>
          <w:trHeight w:val="154" w:hRule="atLeast"/>
          <w:cantSplit w:val="true"/>
        </w:trPr>
        <w:tc>
          <w:tcPr>
            <w:tcW w:w="457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403430558"/>
                <w:placeholder>
                  <w:docPart w:val="2A11A401419A4B18ACF417EB9EC82C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16019419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326651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3422114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9429065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oprava, rekonstrukce, nebo novostavba malé vodní elektrárny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6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403172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125833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251595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6799642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8511648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4134034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6039404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6096479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oprava, rekonstrukce, nebo novostavba malé vodní elektrárny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6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3596073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395441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2657690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940951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2778174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310592726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506485336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 xml:space="preserve">je autorizovaným inženýrem, technikem či stavitelem v oboru stavby vodního hospodářství a krajinného inženýrství, nebo v oboru </w:t>
            </w:r>
            <w:bookmarkStart w:id="21" w:name="_GoBack"/>
            <w:bookmarkEnd w:id="21"/>
            <w:r>
              <w:rPr>
                <w:rFonts w:cs="Arial"/>
                <w:color w:val="000000"/>
                <w:szCs w:val="20"/>
              </w:rPr>
              <w:t>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k využití vodní energie a energetického potenciálu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 xml:space="preserve">předmětem každé uvedené stavební práce byla </w:t>
      </w:r>
      <w:r>
        <w:rPr>
          <w:rFonts w:cs="Arial"/>
          <w:color w:val="000000"/>
          <w:szCs w:val="20"/>
        </w:rPr>
        <w:t>oprava, rekonstrukce, nebo novostavba malé vodní elektrárny</w:t>
      </w:r>
      <w:r>
        <w:rPr/>
        <w:t>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cena každé uvedené stavební práce v rozsahu předmětu podle předchozí odrážky byla alespoň   6 mil. Kč bez DPH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84065579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69408449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91555933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92531740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5789707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8273782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71167679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4249403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72511088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64903533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5779313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8566071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48467478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6851925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9370031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3000" w:leader="none"/>
              </w:tabs>
              <w:spacing w:lineRule="auto" w:line="276"/>
              <w:rPr>
                <w:rStyle w:val="TabChar"/>
              </w:rPr>
            </w:pPr>
            <w:sdt>
              <w:sdtPr>
                <w:placeholder>
                  <w:docPart w:val="6B8203BEF82542418175DCEAD152325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/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19517697"/>
                <w:placeholder>
                  <w:docPart w:val="55246D26CC6340609221D2A680FBF0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03992797"/>
                <w:placeholder>
                  <w:docPart w:val="82F8CD814F1947CF8B4165049649C0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7456431"/>
                <w:placeholder>
                  <w:docPart w:val="86B788E0DD8D4EC491B05E711E0D67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4539308"/>
                <w:placeholder>
                  <w:docPart w:val="52EDD6F5D2DD4F71A0E99373794D99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75684482"/>
                <w:placeholder>
                  <w:docPart w:val="8E8E89B585214D4593F6C99DAEE3D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084812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08451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E Fláje – modernizace soustrojí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82F8CD814F1947CF8B4165049649C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C17C4-D43B-4DB7-946C-79A26A5B65BC}"/>
      </w:docPartPr>
      <w:docPartBody>
        <w:p w:rsidR="00807647" w:rsidRDefault="00447142" w:rsidP="00447142">
          <w:pPr>
            <w:pStyle w:val="82F8CD814F1947CF8B4165049649C00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B788E0DD8D4EC491B05E711E0D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1101C-6BAE-4C18-907E-083FDFC39341}"/>
      </w:docPartPr>
      <w:docPartBody>
        <w:p w:rsidR="00807647" w:rsidRDefault="00447142" w:rsidP="00447142">
          <w:pPr>
            <w:pStyle w:val="86B788E0DD8D4EC491B05E711E0D676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EDD6F5D2DD4F71A0E99373794D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59019-58C0-418F-A601-9470093EF82B}"/>
      </w:docPartPr>
      <w:docPartBody>
        <w:p w:rsidR="00807647" w:rsidRDefault="00447142" w:rsidP="00447142">
          <w:pPr>
            <w:pStyle w:val="52EDD6F5D2DD4F71A0E99373794D99D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E8E89B585214D4593F6C99DAEE3D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404AC-0376-472C-807D-ECF48059E8E4}"/>
      </w:docPartPr>
      <w:docPartBody>
        <w:p w:rsidR="00807647" w:rsidRDefault="00447142" w:rsidP="00447142">
          <w:pPr>
            <w:pStyle w:val="8E8E89B585214D4593F6C99DAEE3DA8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5246D26CC6340609221D2A680FBF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204F1-74EC-427A-AC76-F80DE39837E1}"/>
      </w:docPartPr>
      <w:docPartBody>
        <w:p w:rsidR="00807647" w:rsidRDefault="00447142" w:rsidP="00447142">
          <w:pPr>
            <w:pStyle w:val="55246D26CC6340609221D2A680FBF0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A11A401419A4B18ACF417EB9EC82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6C1B4-9F98-4F6F-A55C-25CDAAF4A514}"/>
      </w:docPartPr>
      <w:docPartBody>
        <w:p w:rsidR="00117824" w:rsidRDefault="00CA02D9" w:rsidP="00CA02D9">
          <w:pPr>
            <w:pStyle w:val="2A11A401419A4B18ACF417EB9EC82C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0E0ECC"/>
    <w:rsid w:val="001026DE"/>
    <w:rsid w:val="00105E8C"/>
    <w:rsid w:val="00117824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5C1C2F"/>
    <w:rsid w:val="00600C04"/>
    <w:rsid w:val="00652976"/>
    <w:rsid w:val="00672CF1"/>
    <w:rsid w:val="007C7C01"/>
    <w:rsid w:val="007E36D7"/>
    <w:rsid w:val="007E4A8E"/>
    <w:rsid w:val="007F6D8B"/>
    <w:rsid w:val="00807647"/>
    <w:rsid w:val="0098729D"/>
    <w:rsid w:val="00A32B08"/>
    <w:rsid w:val="00A40A1B"/>
    <w:rsid w:val="00AF33D7"/>
    <w:rsid w:val="00B17E8E"/>
    <w:rsid w:val="00B64047"/>
    <w:rsid w:val="00B97FEA"/>
    <w:rsid w:val="00BF2A6C"/>
    <w:rsid w:val="00C14A9A"/>
    <w:rsid w:val="00C33E78"/>
    <w:rsid w:val="00CA02D9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A02D9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2A11A401419A4B18ACF417EB9EC82C92">
    <w:name w:val="2A11A401419A4B18ACF417EB9EC82C92"/>
    <w:rsid w:val="00CA02D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77F4D-F1C5-4FA6-B820-DAA584A5D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5</Pages>
  <Words>1252</Words>
  <Characters>7390</Characters>
  <CharactersWithSpaces>862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11-08T09:0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