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Lounky, Židovice, Černěves, Vědomice, kácení 66 ks stromů v havarijním stavu (ř.km 801,58 – 808,3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1-07T12:22:00Z</dcterms:modified>
  <cp:revision>50</cp:revision>
  <dc:subject/>
  <dc:title>Krycí list nabídky</dc:title>
</cp:coreProperties>
</file>