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e, Lounky, Židovice, Černěves, Vědomice, kácení 66 ks stromů v havarijním stavu (ř.km 801,58 – 808,3)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1-07T1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