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ab/>
      </w:r>
    </w:p>
    <w:p>
      <w:pPr>
        <w:pStyle w:val="Normal"/>
        <w:spacing w:lineRule="auto" w:line="360" w:before="60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bookmarkStart w:id="0" w:name="_Hlk14953775"/>
      <w:r>
        <w:rPr>
          <w:rFonts w:eastAsia="Times New Roman" w:cs="Arial" w:ascii="Arial" w:hAnsi="Arial"/>
          <w:b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mlouva o ochraně neveřejných informací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_Hlk14953775"/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Název</w:t>
        <w:tab/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stav zemědělské ekonomiky a informací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ab/>
        <w:t>státní příspěvková organizac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Sídlo</w:t>
        <w:tab/>
        <w:t>120 00 Praha 2, Mánesova 1453/75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Zastoupen</w:t>
        <w:tab/>
        <w:t>Ing. Štěpán Kala, MBA, Ph.D., ředitel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  <w:t>+420 222 725 54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IČO</w:t>
        <w:tab/>
        <w:t>0002725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DIČ</w:t>
        <w:tab/>
        <w:t>CZ0002725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ověřený pracovník</w:t>
        <w:tab/>
      </w:r>
      <w:r>
        <w:rPr>
          <w:rFonts w:cs="Arial" w:ascii="Arial" w:hAnsi="Arial"/>
          <w:sz w:val="20"/>
          <w:szCs w:val="20"/>
        </w:rPr>
        <w:t>Ing. Jana Macháčková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  <w:t>+420 222 000 348</w:t>
      </w:r>
    </w:p>
    <w:p>
      <w:pPr>
        <w:pStyle w:val="Kdo"/>
        <w:rPr/>
      </w:pPr>
      <w:r>
        <w:rPr/>
        <w:t>e-mail</w:t>
        <w:tab/>
        <w:t>machackova.jana@uzei.cz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contextualSpacing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Název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Sídlo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Zapsán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Zastoupen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IČO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DIČ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ověřený pracovník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</w:r>
    </w:p>
    <w:p>
      <w:pPr>
        <w:pStyle w:val="Kdo"/>
        <w:rPr/>
      </w:pPr>
      <w:r>
        <w:rPr/>
        <w:t>e-mail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i/>
          <w:i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ÚZEI a Smluvní strana společně též jako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>“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uzavírají následující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smlouvu o ochraně neveřejných informací 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“)</w:t>
      </w:r>
      <w:r>
        <w:rPr>
          <w:rFonts w:eastAsia="Times New Roman" w:cs="Arial" w:ascii="Arial" w:hAnsi="Arial"/>
          <w:sz w:val="20"/>
          <w:szCs w:val="24"/>
          <w:lang w:eastAsia="cs-CZ"/>
        </w:rPr>
        <w:t>: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a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uzavírají tu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a účelem </w:t>
      </w:r>
      <w:bookmarkStart w:id="2" w:name="_Hlk5624195"/>
      <w:bookmarkStart w:id="3" w:name="_Hlk5620641"/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poskytnutí Seznamu </w:t>
      </w:r>
      <w:r>
        <w:rPr>
          <w:rFonts w:cs="Arial" w:ascii="Arial" w:hAnsi="Arial"/>
          <w:sz w:val="20"/>
          <w:szCs w:val="20"/>
        </w:rPr>
        <w:t>zemědělských podnikatelů v předchozích letech zařazených do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šetření </w:t>
      </w:r>
      <w:r>
        <w:rPr>
          <w:rFonts w:cs="Arial" w:ascii="Arial" w:hAnsi="Arial"/>
          <w:bCs/>
          <w:sz w:val="20"/>
          <w:szCs w:val="20"/>
        </w:rPr>
        <w:t>FADN</w:t>
      </w:r>
      <w:r>
        <w:rPr>
          <w:rFonts w:cs="Arial" w:ascii="Arial" w:hAnsi="Arial"/>
          <w:sz w:val="20"/>
          <w:szCs w:val="20"/>
        </w:rPr>
        <w:t xml:space="preserve"> ČR pro část </w:t>
      </w:r>
      <w:r>
        <w:rPr>
          <w:rFonts w:cs="Arial" w:ascii="Arial" w:hAnsi="Arial"/>
          <w:sz w:val="20"/>
          <w:szCs w:val="20"/>
          <w:highlight w:val="yellow"/>
        </w:rPr>
        <w:t>1/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nadlimitní veřejné zakázky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zadávané zadavatelem pod evidenčním číslem VZ 7/2024 a názvem </w:t>
      </w:r>
      <w:bookmarkEnd w:id="3"/>
      <w:r>
        <w:rPr>
          <w:rFonts w:eastAsia="Times New Roman" w:cs="Arial" w:ascii="Arial" w:hAnsi="Arial"/>
          <w:sz w:val="20"/>
          <w:szCs w:val="24"/>
          <w:lang w:eastAsia="cs-CZ"/>
        </w:rPr>
        <w:t>„Zajišťování výběrového šetření zemědělské účetní datové sítě ČR (FADN ČR)“.</w:t>
      </w:r>
      <w:bookmarkEnd w:id="2"/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ro tyto účely byl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pracován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eznam </w:t>
      </w:r>
      <w:r>
        <w:rPr>
          <w:rFonts w:cs="Arial" w:ascii="Arial" w:hAnsi="Arial"/>
          <w:sz w:val="20"/>
          <w:szCs w:val="20"/>
        </w:rPr>
        <w:t>zemědělských podnikatelů v předchozích letech zařazených do šetření FADN ČR</w:t>
      </w:r>
      <w:r>
        <w:rPr>
          <w:rFonts w:eastAsia="Times New Roman" w:cs="Arial" w:ascii="Arial" w:hAnsi="Arial"/>
          <w:sz w:val="20"/>
          <w:szCs w:val="24"/>
          <w:lang w:eastAsia="cs-CZ"/>
        </w:rPr>
        <w:t>, který zahrnuje neveřejné informace o jednotlivých subjektech šetření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ředmětem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e bližší vymezení neveřejných informaci a převzetí závazku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</w:t>
      </w:r>
      <w:bookmarkStart w:id="4" w:name="_Hlk5622329"/>
      <w:r>
        <w:rPr>
          <w:rFonts w:eastAsia="Times New Roman" w:cs="Arial" w:ascii="Arial" w:hAnsi="Arial"/>
          <w:sz w:val="20"/>
          <w:szCs w:val="24"/>
          <w:lang w:eastAsia="cs-CZ"/>
        </w:rPr>
        <w:t>zachovat o těchto neveřejných informacích mlčenlivost a nesdělit je ani neumožnit k nim přístup třetím osobám, nebo je nevyužít ve svůj prospěch nebo ve prospěch třetích osob</w:t>
      </w:r>
      <w:bookmarkEnd w:id="4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není-li v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anoveno jinak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šechny informace nebo jejich část zapsané v Seznamu </w:t>
      </w:r>
      <w:r>
        <w:rPr>
          <w:rFonts w:cs="Arial" w:ascii="Arial" w:hAnsi="Arial"/>
          <w:sz w:val="20"/>
          <w:szCs w:val="20"/>
        </w:rPr>
        <w:t xml:space="preserve">zemědělských podnikatelů v předchozích letech zařazených do šetření FADN ČR </w:t>
      </w:r>
      <w:r>
        <w:rPr>
          <w:rFonts w:eastAsia="Times New Roman" w:cs="Arial" w:ascii="Arial" w:hAnsi="Arial"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“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), který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I poskytn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 dni uzavření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kládat za neveřejné a bude s nimi nakládat v souladu s ustanoveními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.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 použí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výhradně pr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plnění zadání nadlimitní veřejné zakázky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zadávané zadavatelem pod evidenčním číslem VZ 7/2024 a názvem „Zajišťování výběrového šetření zemědělské účetní datové sítě ČR (FADN ČR)“. Ty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ou mít smluvní režim vztahující se na </w:t>
      </w:r>
      <w:bookmarkStart w:id="5" w:name="_Hlk5622637"/>
      <w:r>
        <w:rPr>
          <w:rFonts w:eastAsia="Times New Roman" w:cs="Arial" w:ascii="Arial" w:hAnsi="Arial"/>
          <w:sz w:val="20"/>
          <w:szCs w:val="24"/>
          <w:lang w:eastAsia="cs-CZ"/>
        </w:rPr>
        <w:t>obchodní tajemství ve smyslu ust. § 504 zák. č. 89/2012 Sb. občanský zákoník, ve znění pozdějších předpisů</w:t>
      </w:r>
      <w:bookmarkEnd w:id="5"/>
      <w:r>
        <w:rPr>
          <w:rFonts w:eastAsia="Times New Roman" w:cs="Arial" w:ascii="Arial" w:hAnsi="Arial"/>
          <w:sz w:val="20"/>
          <w:szCs w:val="24"/>
          <w:lang w:eastAsia="cs-CZ"/>
        </w:rPr>
        <w:t>, a důvěrných informací ve smyslu ust. § 1730 o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dst. 2 </w:t>
      </w:r>
      <w:r>
        <w:rPr>
          <w:rFonts w:eastAsia="Times New Roman" w:cs="Arial" w:ascii="Arial" w:hAnsi="Arial"/>
          <w:sz w:val="20"/>
          <w:szCs w:val="24"/>
          <w:lang w:eastAsia="cs-CZ"/>
        </w:rPr>
        <w:t>zák. č. 89/2012 Sb., občanský zákoník, ve znění pozdějších předpisů a musí být v souladu se zákonem č. 110/2019 Sb., o zpracování osobních údajů, a požadavky nařízení Evropského parlamentu a Rady (EU) 2016/679, o ochraně osobních údajů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ona, a její zástupce, zaměstnanec, </w:t>
      </w:r>
      <w:bookmarkStart w:id="6" w:name="_Hlk5623914"/>
      <w:r>
        <w:rPr>
          <w:rFonts w:eastAsia="Times New Roman" w:cs="Arial" w:ascii="Arial" w:hAnsi="Arial"/>
          <w:sz w:val="20"/>
          <w:szCs w:val="24"/>
          <w:lang w:eastAsia="cs-CZ"/>
        </w:rPr>
        <w:t xml:space="preserve">zmocněnec, mandatář nebo jiná osoba, která byla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známena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bookmarkEnd w:id="6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zachová               o </w:t>
      </w:r>
      <w:r>
        <w:rPr>
          <w:rFonts w:cs="Arial" w:ascii="Arial" w:hAnsi="Arial"/>
          <w:b/>
          <w:color w:val="323232"/>
          <w:sz w:val="20"/>
          <w:szCs w:val="20"/>
          <w:shd w:fill="F2F6FB" w:val="clear"/>
        </w:rPr>
        <w:t>Informacích ze seznamu subjektů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mlčenlivost a nesdělí je ani neumožní k nim přístup třetím osobám, nebo je nevyužije ve svůj prospěch nebo ve prospěch třetích osob, nepoužije je v rozporu                    s jejich účelem ani účelem jejich poskytnutí a bude s nimi zacházet náležitým způsobem a v souladu s tou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ou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současně zavazuje, že zabezpečí, aby převzaté soubory nebo dokumenty v písemné či elektronické formě s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yly řádně evidovány, a že omezí počet zaměstnanců, zmocněnců, mandatářů nebo jiných osob, které budou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známeny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a přijme účinná opatření pro zamezení úniku, zničení, změn či ztrá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V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okud je zpřístupně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anoveno zákonem nebo soudním rozhodnutím, j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vinna předloži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ísemné stanovisko svého právního zástupce, z něhož vyplývá, že zákon nebo soudní rozhodnutí sděle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kutečně vyžaduje, a projednat tuto záležitost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v uvedeném případě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yvine maximální úsilí k tomu, aby zajistila, že se zveřejněnými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e stále zacházeno jako s obchodním tajemstvím ve smyslu ust. § 504 zák. č. 89/2012 Sb., občanský zákoník, ve znění pozdějších předpisů, </w:t>
      </w:r>
      <w:bookmarkStart w:id="7" w:name="_Hlk5623383"/>
      <w:r>
        <w:rPr>
          <w:rFonts w:eastAsia="Times New Roman" w:cs="Arial" w:ascii="Arial" w:hAnsi="Arial"/>
          <w:sz w:val="20"/>
          <w:szCs w:val="24"/>
          <w:lang w:eastAsia="cs-CZ"/>
        </w:rPr>
        <w:t>a jako s důvěrnými informacemi ve smyslu ust. § 1730 odst. 2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zák. č. 89/2012 Sb., občanský zákoník, ve znění pozdějších předpisů</w:t>
      </w:r>
      <w:bookmarkEnd w:id="7"/>
      <w:r>
        <w:rPr>
          <w:rFonts w:eastAsia="Times New Roman" w:cs="Arial" w:ascii="Arial" w:hAnsi="Arial"/>
          <w:sz w:val="20"/>
          <w:szCs w:val="24"/>
          <w:lang w:eastAsia="cs-CZ"/>
        </w:rPr>
        <w:t>, které nesmějí být dále sdělovány a musí být nadále uchovávány v souladu s nařízením Evropského parlamentu a Rady (EU) 2016/679, o ochraně osobních údajů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 případě, že s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, některý z jejich vedoucích pracovníků, zaměstnanců, konzultantů, zástupců, mandatářů a poradců dozví, popřípadě bude mít důvodné podezření, že došlo k zpřístupně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oprávněné osobě, je povinen o tom neprodleně informova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si neponechá soubory ani dokumenty obsahujíc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                      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>, a to jak v elektronické nebo písemné formě, a bez zbytečného odkladu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                           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je po dni 31. 12. 2035 zničí. Stejně naloží s jakýmikoliv dalšími materiály obsahujícími </w:t>
      </w:r>
      <w:bookmarkStart w:id="8" w:name="_Hlk5624705"/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bookmarkEnd w:id="8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a rovněž zajistí, že totéž učiní všechny další osoby, kterým byly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přístupněny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výslovně zavazuje zničit materiály obsahujícími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uložené v počítačích, textových editorech nebo jiných zařízeních.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a porušení povinnost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bookmarkStart w:id="9" w:name="_Hlk5625595"/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týkajících se ochrany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nformací ze seznamu subjektů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bookmarkEnd w:id="9"/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čl. II. až VI.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se sjednává smluvní pokuta ve výši 150 000</w:t>
      </w:r>
      <w:r>
        <w:rPr>
          <w:rFonts w:eastAsia="Times New Roman" w:cs="Arial" w:ascii="Arial" w:hAnsi="Arial"/>
          <w:sz w:val="20"/>
          <w:szCs w:val="20"/>
          <w:lang w:eastAsia="cs-CZ"/>
        </w:rPr>
        <w:t>,- Kč (slovy: jednostopadesáttisíc korun českých)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za každý jednotlivý prokázaný případ porušení povinností, kterou j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vinna zaplatit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mluvní pokutu, na kterou vznikn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árok dle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, j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vinna uhradit do 14 (čtrnácti) kalendářních dnů ode dne doručení výzvy k úhradě smluvní pokuty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působí-li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rušením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škodu, odpovídá za ni dle obecných právních předpisů. Zaplacením smluvní pokuty není dotčen nárok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a náhradu škody v plné výši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se uzavírá na dobu neurčitou. Povinnosti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</w:t>
      </w:r>
      <w:r>
        <w:rPr>
          <w:rFonts w:cs="Arial" w:ascii="Arial" w:hAnsi="Arial"/>
          <w:color w:val="323232"/>
          <w:sz w:val="20"/>
          <w:szCs w:val="20"/>
        </w:rPr>
        <w:t xml:space="preserve">týkající se ochrany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</w:t>
      </w:r>
      <w:r>
        <w:rPr>
          <w:rFonts w:cs="Arial" w:ascii="Arial" w:hAnsi="Arial"/>
          <w:b/>
          <w:sz w:val="20"/>
        </w:rPr>
        <w:t>í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 ze seznamu subjektů</w:t>
      </w:r>
      <w:r>
        <w:rPr>
          <w:rFonts w:cs="Arial" w:ascii="Arial" w:hAnsi="Arial"/>
          <w:color w:val="32323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trvá i po ukončení spolupráce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a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a,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akož i práva a povinnosti vzniklé na základě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bo v souvislosti s ní, se řídí právním řádem České republiky, zvláště pak zák. č. 89/2012 Sb., občanský zákoník, ve znění pozdějších předpisů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šechny změny, úpravy nebo doplňky k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vyžadují písemnou formu očíslovaných dodatků, které budou tvořit nedílnou součást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Neplatnost nebo neúčinnost některého ustanovení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způsobuje neplatnos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ako celku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í nahradit případná neplatná nebo neúčinná ustanove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mlouvy </w:t>
      </w:r>
      <w:r>
        <w:rPr>
          <w:rFonts w:eastAsia="Times New Roman" w:cs="Arial" w:ascii="Arial" w:hAnsi="Arial"/>
          <w:sz w:val="20"/>
          <w:szCs w:val="24"/>
          <w:lang w:eastAsia="cs-CZ"/>
        </w:rPr>
        <w:t>ustanoveními platnými a účinnými, která budou co do obsahu a významu neplatným nebo neúčinným ustanovením co nejblíže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color w:val="FF0000"/>
          <w:sz w:val="20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color w:val="FF0000"/>
          <w:sz w:val="20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e podepsána vlastnoručně nebo elektronicky. Je-li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depsána vlastnoručně, je vyhotovena ve čtyřech stejnopisech, z nichž obě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obdrží po dvou. Je-li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depsána elektronicky, je podepsána pomocí uznávaných elektronických podpisů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rohlašují, ž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yla sjednána na základě jejich pravé, vážné a svobodné vůle, že si její obsah přečetly, bezvýhradně s ním souhlasí, považují jej za zcela určitý a srozumitelný a na důkaz toho tuto Smlouvu podepisují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Times New Roman" w:cs="Times New Roman"/>
          <w:sz w:val="20"/>
          <w:szCs w:val="24"/>
          <w:lang w:val="x-none" w:eastAsia="x-none"/>
        </w:rPr>
      </w:pPr>
      <w:r>
        <w:rPr>
          <w:rFonts w:eastAsia="Times New Roman" w:cs="Times New Roman" w:ascii="Arial" w:hAnsi="Arial"/>
          <w:sz w:val="20"/>
          <w:szCs w:val="24"/>
          <w:lang w:val="x-none" w:eastAsia="x-non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 xml:space="preserve">V Praze dne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 xml:space="preserve">V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 xml:space="preserve"> dne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 </w:t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5551691"/>
    </w:sdtPr>
    <w:sdtContent>
      <w:p>
        <w:pPr>
          <w:pStyle w:val="Footer"/>
          <w:rPr/>
        </w:pPr>
        <w:r>
          <w:rPr>
            <w:i/>
          </w:rPr>
          <w:tab/>
        </w: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4</w:t>
        </w:r>
        <w:r>
          <w:rPr>
            <w:i/>
          </w:rPr>
          <w:fldChar w:fldCharType="end"/>
        </w:r>
        <w:r>
          <w:rPr>
            <w:i/>
          </w:rPr>
          <w:t xml:space="preserve"> z </w:t>
        </w:r>
        <w:r>
          <w:rPr>
            <w:i/>
          </w:rPr>
          <w:fldChar w:fldCharType="begin"/>
        </w:r>
        <w:r>
          <w:rPr>
            <w:i/>
          </w:rPr>
          <w:instrText xml:space="preserve"> NUMPAGES </w:instrText>
        </w:r>
        <w:r>
          <w:rPr>
            <w:i/>
          </w:rPr>
          <w:fldChar w:fldCharType="separate"/>
        </w:r>
        <w:r>
          <w:rPr>
            <w:i/>
          </w:rPr>
          <w:t>4</w:t>
        </w:r>
        <w:r>
          <w:rPr>
            <w:i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085" distB="45720" distL="113665" distR="118745" simplePos="0" locked="0" layoutInCell="0" allowOverlap="1" relativeHeight="8" wp14:anchorId="1B447469">
              <wp:simplePos x="0" y="0"/>
              <wp:positionH relativeFrom="margin">
                <wp:posOffset>3654425</wp:posOffset>
              </wp:positionH>
              <wp:positionV relativeFrom="paragraph">
                <wp:posOffset>45085</wp:posOffset>
              </wp:positionV>
              <wp:extent cx="2548255" cy="407035"/>
              <wp:effectExtent l="635" t="635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080" cy="40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46300" cy="355600"/>
                                <wp:effectExtent l="0" t="0" r="0" b="0"/>
                                <wp:docPr id="4" name="obrázek 1" descr="UZEItxRb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1" descr="UZEItxRb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63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7.75pt;margin-top:3.55pt;width:200.6pt;height:32pt;mso-wrap-style:none;v-text-anchor:middle;mso-position-horizontal-relative:margin" wp14:anchorId="1B44746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46300" cy="355600"/>
                          <wp:effectExtent l="0" t="0" r="0" b="0"/>
                          <wp:docPr id="5" name="obrázek 1" descr="UZEItxRb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1" descr="UZEItxRb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63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530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530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5e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4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4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4e4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0c26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a5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53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4a5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do" w:customStyle="1">
    <w:name w:val="kdo"/>
    <w:basedOn w:val="Normal"/>
    <w:qFormat/>
    <w:rsid w:val="0056258d"/>
    <w:pPr>
      <w:tabs>
        <w:tab w:val="clear" w:pos="708"/>
        <w:tab w:val="left" w:pos="3402" w:leader="none"/>
      </w:tabs>
      <w:spacing w:lineRule="auto" w:line="240" w:before="10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4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4e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0c26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cf4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1" ma:contentTypeDescription="Vytvoří nový dokument" ma:contentTypeScope="" ma:versionID="aba0870d06e3afe05f27a3b8b7e5aaee">
  <xsd:schema xmlns:xsd="http://www.w3.org/2001/XMLSchema" xmlns:xs="http://www.w3.org/2001/XMLSchema" xmlns:p="http://schemas.microsoft.com/office/2006/metadata/properties" xmlns:ns2="bc3fb474-7ee0-46e5-8a88-7652e86342ee" xmlns:ns3="http://schemas.microsoft.com/sharepoint/v4" targetNamespace="http://schemas.microsoft.com/office/2006/metadata/properties" ma:root="true" ma:fieldsID="2526fea5bd83d1aceb0a726762cc25a3" ns2:_="" ns3:_="">
    <xsd:import namespace="bc3fb474-7ee0-46e5-8a88-7652e86342ee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1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_dlc_DocId xmlns="bc3fb474-7ee0-46e5-8a88-7652e86342ee">PPJUKTQ2N3EH-1-165606</_dlc_DocId>
    <_dlc_DocIdUrl xmlns="bc3fb474-7ee0-46e5-8a88-7652e86342ee">
      <Url>http://dms/_layouts/15/DocIdRedir.aspx?ID=PPJUKTQ2N3EH-1-165606</Url>
      <Description>PPJUKTQ2N3EH-1-165606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E64A311-77F6-4845-ADE3-274A4CE76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C8663EE-917C-4073-A121-7C19F4ED5D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B297A6-0DCD-4614-9695-45CE2DC8ED9A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  <ds:schemaRef ds:uri="bc3fb474-7ee0-46e5-8a88-7652e86342ee"/>
  </ds:schemaRefs>
</ds:datastoreItem>
</file>

<file path=customXml/itemProps4.xml><?xml version="1.0" encoding="utf-8"?>
<ds:datastoreItem xmlns:ds="http://schemas.openxmlformats.org/officeDocument/2006/customXml" ds:itemID="{D15ACBA8-4AD2-4202-B0C8-081392F9486B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95</Words>
  <Characters>6466</Characters>
  <CharactersWithSpaces>75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5:00Z</dcterms:created>
  <dc:creator>Čuhelová Pavla</dc:creator>
  <dc:description/>
  <dc:language>en-US</dc:language>
  <cp:lastModifiedBy>Buzek Tomáš</cp:lastModifiedBy>
  <cp:lastPrinted>2019-05-14T14:13:00Z</cp:lastPrinted>
  <dcterms:modified xsi:type="dcterms:W3CDTF">2024-10-30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76775d5c-3968-45e6-97fb-6ad128c20ada</vt:lpwstr>
  </property>
</Properties>
</file>