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Dyje, úprava Dyje Břeclav u jezu, ř.km 22,750 - 22,910, odstranění nánosů pod jezem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75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800878456"/>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4386059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jektová činnost ve výstavbě;</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právního vztahu (např. pracovní, funkční, poddodavatelský) k osobě, již dodavatel kvalifikaci prokazuje, </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ukonče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dvě zakázky</w:t>
      </w:r>
      <w:r>
        <w:rPr>
          <w:rFonts w:eastAsia="Times New Roman" w:cs="Arial" w:ascii="Arial" w:hAnsi="Arial"/>
          <w:sz w:val="20"/>
          <w:szCs w:val="20"/>
          <w:lang w:eastAsia="cs-CZ"/>
        </w:rPr>
        <w:t xml:space="preserve"> na </w:t>
      </w:r>
      <w:r>
        <w:rPr>
          <w:rFonts w:cs="Arial" w:ascii="Arial" w:hAnsi="Arial"/>
          <w:bCs/>
          <w:sz w:val="20"/>
          <w:szCs w:val="20"/>
        </w:rPr>
        <w:t xml:space="preserve">projektovou dokumentaci v úrovni stavebního povolení nebo provádění stavby obdobného charakteru, tj. kdy předmětem projektové dokumentace bylo odstranění nánosů z koryt vodních toků, </w:t>
      </w:r>
      <w:r>
        <w:rPr>
          <w:rFonts w:eastAsia="Calibri" w:cs="Arial" w:ascii="Arial" w:hAnsi="Arial"/>
          <w:sz w:val="20"/>
          <w:szCs w:val="22"/>
        </w:rPr>
        <w:t>v min. hodnotě každé zakázky 200 000</w:t>
      </w:r>
      <w:bookmarkStart w:id="1" w:name="_GoBack"/>
      <w:bookmarkEnd w:id="1"/>
      <w:r>
        <w:rPr>
          <w:rFonts w:eastAsia="Calibri" w:cs="Arial" w:ascii="Arial" w:hAnsi="Arial"/>
          <w:sz w:val="20"/>
          <w:szCs w:val="22"/>
        </w:rPr>
        <w:t xml:space="preserve">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87123608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8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kumentace k ohlášení udržovacích prací, popř. DSP vč. IČ, průzkumných prací a posouzení a součinnosti při výběru zhotovitele Stavb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320855048"/>
                <w:placeholder>
                  <w:docPart w:val="492124B3575E48CBBB7767FAE471BAB1"/>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S vč. průzkumných prací a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66842878"/>
                <w:placeholder>
                  <w:docPart w:val="79A051174D1242A6A58111C8AD794F8B"/>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lán BOZ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2069152207"/>
                <w:placeholder>
                  <w:docPart w:val="F6C7D6B144B0459BBBA05872C6657022"/>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iologické hodnocení, popř. biologické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745424133"/>
                <w:placeholder>
                  <w:docPart w:val="94209420E0FA4EFFA56380C8859BADFE"/>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231281772"/>
                <w:placeholder>
                  <w:docPart w:val="EC39119C602946E29D10172418BF5E91"/>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91364016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
      <w:docPartPr>
        <w:name w:val="EC39119C602946E29D10172418BF5E91"/>
        <w:category>
          <w:name w:val="Obecné"/>
          <w:gallery w:val="placeholder"/>
        </w:category>
        <w:types>
          <w:type w:val="bbPlcHdr"/>
        </w:types>
        <w:behaviors>
          <w:behavior w:val="content"/>
        </w:behaviors>
        <w:guid w:val="{B2A04267-100E-42B2-A5D5-AF5E728F08C4}"/>
      </w:docPartPr>
      <w:docPartBody>
        <w:p w:rsidR="002C7F62" w:rsidRDefault="00FD1EEC" w:rsidP="00FD1EEC">
          <w:pPr>
            <w:pStyle w:val="EC39119C602946E29D10172418BF5E91"/>
          </w:pPr>
          <w:r w:rsidRPr="00566C25">
            <w:rPr>
              <w:rStyle w:val="Zstupntext"/>
            </w:rPr>
            <w:t>Klikněte nebo klepněte sem a zadejte text.</w:t>
          </w:r>
        </w:p>
      </w:docPartBody>
    </w:docPart>
    <w:docPart>
      <w:docPartPr>
        <w:name w:val="492124B3575E48CBBB7767FAE471BAB1"/>
        <w:category>
          <w:name w:val="Obecné"/>
          <w:gallery w:val="placeholder"/>
        </w:category>
        <w:types>
          <w:type w:val="bbPlcHdr"/>
        </w:types>
        <w:behaviors>
          <w:behavior w:val="content"/>
        </w:behaviors>
        <w:guid w:val="{B1C2D393-1388-4CB5-B721-A265049128FE}"/>
      </w:docPartPr>
      <w:docPartBody>
        <w:p w:rsidR="00DE2DA8" w:rsidRDefault="00A37131" w:rsidP="00A37131">
          <w:pPr>
            <w:pStyle w:val="492124B3575E48CBBB7767FAE471BAB1"/>
          </w:pPr>
          <w:r w:rsidRPr="00566C25">
            <w:rPr>
              <w:rStyle w:val="Zstupntext"/>
            </w:rPr>
            <w:t>Klikněte nebo klepněte sem a zadejte text.</w:t>
          </w:r>
        </w:p>
      </w:docPartBody>
    </w:docPart>
    <w:docPart>
      <w:docPartPr>
        <w:name w:val="79A051174D1242A6A58111C8AD794F8B"/>
        <w:category>
          <w:name w:val="Obecné"/>
          <w:gallery w:val="placeholder"/>
        </w:category>
        <w:types>
          <w:type w:val="bbPlcHdr"/>
        </w:types>
        <w:behaviors>
          <w:behavior w:val="content"/>
        </w:behaviors>
        <w:guid w:val="{4DE038C7-7DF1-4D97-A2F1-832B08970DFB}"/>
      </w:docPartPr>
      <w:docPartBody>
        <w:p w:rsidR="00DE2DA8" w:rsidRDefault="00A37131" w:rsidP="00A37131">
          <w:pPr>
            <w:pStyle w:val="79A051174D1242A6A58111C8AD794F8B"/>
          </w:pPr>
          <w:r w:rsidRPr="00566C25">
            <w:rPr>
              <w:rStyle w:val="Zstupntext"/>
            </w:rPr>
            <w:t>Klikněte nebo klepněte sem a zadejte text.</w:t>
          </w:r>
        </w:p>
      </w:docPartBody>
    </w:docPart>
    <w:docPart>
      <w:docPartPr>
        <w:name w:val="F6C7D6B144B0459BBBA05872C6657022"/>
        <w:category>
          <w:name w:val="Obecné"/>
          <w:gallery w:val="placeholder"/>
        </w:category>
        <w:types>
          <w:type w:val="bbPlcHdr"/>
        </w:types>
        <w:behaviors>
          <w:behavior w:val="content"/>
        </w:behaviors>
        <w:guid w:val="{4A6C7223-CE59-48E5-AAB7-2B767FE5BBBD}"/>
      </w:docPartPr>
      <w:docPartBody>
        <w:p w:rsidR="00DE2DA8" w:rsidRDefault="00A37131" w:rsidP="00A37131">
          <w:pPr>
            <w:pStyle w:val="F6C7D6B144B0459BBBA05872C6657022"/>
          </w:pPr>
          <w:r w:rsidRPr="00566C25">
            <w:rPr>
              <w:rStyle w:val="Zstupntext"/>
            </w:rPr>
            <w:t>Klikněte nebo klepněte sem a zadejte text.</w:t>
          </w:r>
        </w:p>
      </w:docPartBody>
    </w:docPart>
    <w:docPart>
      <w:docPartPr>
        <w:name w:val="94209420E0FA4EFFA56380C8859BADFE"/>
        <w:category>
          <w:name w:val="Obecné"/>
          <w:gallery w:val="placeholder"/>
        </w:category>
        <w:types>
          <w:type w:val="bbPlcHdr"/>
        </w:types>
        <w:behaviors>
          <w:behavior w:val="content"/>
        </w:behaviors>
        <w:guid w:val="{1C0D5AD8-B9F4-4961-A61F-A1EA2B3A9743}"/>
      </w:docPartPr>
      <w:docPartBody>
        <w:p w:rsidR="00DE2DA8" w:rsidRDefault="00A37131" w:rsidP="00A37131">
          <w:pPr>
            <w:pStyle w:val="94209420E0FA4EFFA56380C8859BADF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1C3FD8"/>
    <w:rsid w:val="002C7F62"/>
    <w:rsid w:val="00466AAF"/>
    <w:rsid w:val="009766DE"/>
    <w:rsid w:val="00996F38"/>
    <w:rsid w:val="00A37131"/>
    <w:rsid w:val="00B94485"/>
    <w:rsid w:val="00DE2DA8"/>
    <w:rsid w:val="00FD1E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37131"/>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E6236F904EEE4F6589C0C48384AC360F">
    <w:name w:val="E6236F904EEE4F6589C0C48384AC360F"/>
    <w:rsid w:val="00FD1EEC"/>
  </w:style>
  <w:style w:type="paragraph" w:customStyle="1" w:styleId="AC3FDDDDB5EB4B4D8A39ED925DB5457F">
    <w:name w:val="AC3FDDDDB5EB4B4D8A39ED925DB5457F"/>
    <w:rsid w:val="00FD1EEC"/>
  </w:style>
  <w:style w:type="paragraph" w:customStyle="1" w:styleId="9D0244C194AA4306B21761EA78B678B1">
    <w:name w:val="9D0244C194AA4306B21761EA78B678B1"/>
    <w:rsid w:val="00FD1EEC"/>
  </w:style>
  <w:style w:type="paragraph" w:customStyle="1" w:styleId="2006DF87F9CE4946BC729A5A04FB24C1">
    <w:name w:val="2006DF87F9CE4946BC729A5A04FB24C1"/>
    <w:rsid w:val="00FD1EEC"/>
  </w:style>
  <w:style w:type="paragraph" w:customStyle="1" w:styleId="EC39119C602946E29D10172418BF5E91">
    <w:name w:val="EC39119C602946E29D10172418BF5E91"/>
    <w:rsid w:val="00FD1EEC"/>
  </w:style>
  <w:style w:type="paragraph" w:customStyle="1" w:styleId="2BB0370783874E94AECC615B39D5FAD6">
    <w:name w:val="2BB0370783874E94AECC615B39D5FAD6"/>
    <w:rsid w:val="00FD1EEC"/>
  </w:style>
  <w:style w:type="paragraph" w:customStyle="1" w:styleId="CAC33DB517FC4C3D8124AB91E8E8CFC9">
    <w:name w:val="CAC33DB517FC4C3D8124AB91E8E8CFC9"/>
    <w:rsid w:val="00A37131"/>
  </w:style>
  <w:style w:type="paragraph" w:customStyle="1" w:styleId="930C2386EAC040B1A1D3212FFAB866EF">
    <w:name w:val="930C2386EAC040B1A1D3212FFAB866EF"/>
    <w:rsid w:val="00A37131"/>
  </w:style>
  <w:style w:type="paragraph" w:customStyle="1" w:styleId="54F3D8AD5A254C61997F6055FEF1C9D2">
    <w:name w:val="54F3D8AD5A254C61997F6055FEF1C9D2"/>
    <w:rsid w:val="00A37131"/>
  </w:style>
  <w:style w:type="paragraph" w:customStyle="1" w:styleId="8BC5A39B101C44E99AB197AAC9CFA167">
    <w:name w:val="8BC5A39B101C44E99AB197AAC9CFA167"/>
    <w:rsid w:val="00A37131"/>
  </w:style>
  <w:style w:type="paragraph" w:customStyle="1" w:styleId="492124B3575E48CBBB7767FAE471BAB1">
    <w:name w:val="492124B3575E48CBBB7767FAE471BAB1"/>
    <w:rsid w:val="00A37131"/>
  </w:style>
  <w:style w:type="paragraph" w:customStyle="1" w:styleId="79A051174D1242A6A58111C8AD794F8B">
    <w:name w:val="79A051174D1242A6A58111C8AD794F8B"/>
    <w:rsid w:val="00A37131"/>
  </w:style>
  <w:style w:type="paragraph" w:customStyle="1" w:styleId="F6C7D6B144B0459BBBA05872C6657022">
    <w:name w:val="F6C7D6B144B0459BBBA05872C6657022"/>
    <w:rsid w:val="00A37131"/>
  </w:style>
  <w:style w:type="paragraph" w:customStyle="1" w:styleId="94209420E0FA4EFFA56380C8859BADFE">
    <w:name w:val="94209420E0FA4EFFA56380C8859BADFE"/>
    <w:rsid w:val="00A371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9B103-DC49-42B2-9D12-E1678A94A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348</Words>
  <Characters>8750</Characters>
  <CharactersWithSpaces>1007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3-05-10T07:24:00Z</cp:lastPrinted>
  <dcterms:modified xsi:type="dcterms:W3CDTF">2024-11-05T06:21:00Z</dcterms:modified>
  <cp:revision>6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