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R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možností přenosu reprodukčního materiálu lesních dřevin a jejich využití při umělé obnově lesa a zalesňování v České republice v rámci obchodní výměny reprodukčního materiálu mezi členskými státy EU, které mají srovnatelné přírodní podmínky v souladu s vymezenými oblastmi provenien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 Praha 1 – Nové Měst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/evidenční číslo VZ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70234/2013-MZE-16212/VZ-11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Johnem, ředitelem odboru hospodářské úpravy a ochrany lesů (16210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 137/2006 Sb., o veřejných zakázkách, ve znění pozdějších předpisů (dále jen "zákon"),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 Návrh možností přenosu reprodukčního materiálu lesních dřevin a jejich využití při umělé obnově lesa a zalesňování v České republice v rámci obchodní výměny reprodukčního materiálu mezi členskými státy EU, které mají srovnatelné přírodní podmínky v souladu s vymezenými oblastmi provenien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žb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hospodářské úpravy a ochrany lesů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 221 812 111 -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john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Joh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ada Krnáč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20 221 812 351, + 420 221 812 99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.krnacova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b/>
        <w:i/>
      </w:rPr>
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</w:r>
    <w:r>
      <w:rPr>
        <w:b/>
        <w:i/>
        <w:u w:val="single"/>
      </w:rPr>
      <w:t>Příloha č. 3</w:t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5:00Z</dcterms:created>
  <dc:creator>Marie Sklenářová</dc:creator>
  <dc:description/>
  <cp:keywords/>
  <dc:language>en-US</dc:language>
  <cp:lastModifiedBy>Krnáčová Lada Ing.</cp:lastModifiedBy>
  <cp:lastPrinted>2013-10-22T09:43:00Z</cp:lastPrinted>
  <dcterms:modified xsi:type="dcterms:W3CDTF">2013-10-22T08:55:00Z</dcterms:modified>
  <cp:revision>19</cp:revision>
  <dc:subject/>
  <dc:title> </dc:title>
</cp:coreProperties>
</file>