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4100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odkladem pro uzavření této smlouvy je nabídka zhotovitele ze dne ……………. pro veřejnou zakázku nazvanou „</w:t>
      </w:r>
      <w:r>
        <w:rPr>
          <w:b/>
        </w:rPr>
        <w:t>VD Dolní Beřkovice, havarijní zajištění vodního díla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technickými podmínkami zpracovanými v říjnu 2024 společností AW-DAD, s.r.o., se sídlem Liberecká 778/10, Předměstí, 412 01 Litoměřice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na vodním díle Dolní Beřkovice havarijní zajištění poruchy stavební části vodního díla u levého břehového pilíře jezu, která byla způsobena povodní 09/2024. Oprava proběhne v rozsahu uvedeném v technických podmínkách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01/202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8. 2. 2025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a), bod 4., 5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2, odst. 2.3. c), d), f), bod 35., 36., 38., 41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9. odst. 9.13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2, odst. 12.2. b), c), e), f), g), h), i), l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spacing w:before="120" w:after="120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5:00Z</dcterms:created>
  <dc:creator>uživatel</dc:creator>
  <dc:description/>
  <cp:keywords/>
  <dc:language>en-US</dc:language>
  <cp:lastModifiedBy>Bc. Alice Růžičková</cp:lastModifiedBy>
  <cp:lastPrinted>2024-11-13T11:17:00Z</cp:lastPrinted>
  <dcterms:modified xsi:type="dcterms:W3CDTF">2024-11-13T11:07:00Z</dcterms:modified>
  <cp:revision>3</cp:revision>
  <dc:subject/>
  <dc:title/>
</cp:coreProperties>
</file>