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č. ú: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RNDr. Radvana Šulová, Ph. D. – vedoucí oddělení testování odrůd, tel: +420 543 548 217, email: radvana.sulova@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r>
        <w:rPr>
          <w:rFonts w:cs="Times New Roman" w:ascii="Times New Roman" w:hAnsi="Times New Roman"/>
          <w:b/>
          <w:bCs/>
          <w:sz w:val="24"/>
          <w:szCs w:val="32"/>
        </w:rPr>
        <w:t>„</w:t>
      </w:r>
      <w:bookmarkStart w:id="0" w:name="_Hlk182228966"/>
      <w:r>
        <w:rPr>
          <w:rFonts w:cs="Times New Roman" w:ascii="Times New Roman" w:hAnsi="Times New Roman"/>
          <w:b/>
          <w:bCs/>
          <w:sz w:val="24"/>
          <w:szCs w:val="32"/>
        </w:rPr>
        <w:t>Dodávka laboratorního mlýnku pro automatizovanou přípravu mouky</w:t>
      </w:r>
      <w:bookmarkEnd w:id="0"/>
      <w:r>
        <w:rPr>
          <w:rFonts w:cs="Times New Roman" w:ascii="Times New Roman" w:hAnsi="Times New Roman"/>
          <w:b/>
          <w:bCs/>
          <w:sz w:val="24"/>
          <w:szCs w:val="32"/>
        </w:rPr>
        <w:t xml:space="preserve">“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8030"/>
      <w:bookmarkStart w:id="2" w:name="_Hlk36469394"/>
      <w:bookmarkStart w:id="3" w:name="_Hlk37069079"/>
      <w:r>
        <w:rPr>
          <w:rFonts w:cs="Times New Roman" w:ascii="Times New Roman" w:hAnsi="Times New Roman"/>
          <w:sz w:val="24"/>
          <w:szCs w:val="24"/>
        </w:rPr>
        <w:t>„Dodávka laboratorního mlýnku pro automatizovanou přípravu mouky“</w:t>
      </w:r>
      <w:bookmarkEnd w:id="1"/>
      <w:bookmarkEnd w:id="2"/>
      <w:bookmarkEnd w:id="3"/>
      <w:r>
        <w:rPr>
          <w:rFonts w:cs="Times New Roman" w:ascii="Times New Roman" w:hAnsi="Times New Roman"/>
          <w:sz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cenové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zakázky j</w:t>
      </w:r>
      <w:bookmarkStart w:id="5" w:name="_Hlk35343990"/>
      <w:r>
        <w:rPr>
          <w:rFonts w:eastAsia="Times New Roman" w:cs="Times New Roman" w:ascii="Times New Roman" w:hAnsi="Times New Roman"/>
          <w:sz w:val="24"/>
          <w:szCs w:val="24"/>
        </w:rPr>
        <w:t>e ÚKZÚZ, Odbor Národní referenční laboratoře Brno, laboratoř č. 110 oddělení testování odrůd, Hroznová 63/2, 603 00 Brno.</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a dále v místě plnění přístroj instalovat a </w:t>
      </w:r>
      <w:bookmarkStart w:id="6"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6"/>
      <w:r>
        <w:rPr>
          <w:rFonts w:cs="Times New Roman" w:ascii="Times New Roman" w:hAnsi="Times New Roman"/>
          <w:b/>
          <w:bCs/>
          <w:sz w:val="24"/>
          <w:szCs w:val="24"/>
        </w:rPr>
        <w:t xml:space="preserve">do 6 měsíců od podpisu kupní smlouvy poslední smluvní stranou. </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bude kupujícím uhrazena až po dodání přístroje do místa plnění, nastěhování a  instalaci přístroje servisním technikem v laboratoři č. 101, zaškolení pověřených pracovníků na obsluhu a údržbu přístroje, a to na základě vystavené faktury a předávacího protokolu.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8"/>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21 dnů ode dne jejího doručení kupujícímu na adresu podatelna@ukzuz.cz .</w:t>
      </w:r>
    </w:p>
    <w:p>
      <w:pPr>
        <w:pStyle w:val="ListParagraph"/>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U faktury doručené kupujícímu v období </w:t>
      </w:r>
      <w:r>
        <w:rPr>
          <w:rFonts w:cs="Times New Roman" w:ascii="Times New Roman" w:hAnsi="Times New Roman"/>
          <w:b/>
          <w:bCs/>
          <w:sz w:val="24"/>
          <w:szCs w:val="24"/>
        </w:rPr>
        <w:t>od 19. 12. 2024 do 30. 4. 2025</w:t>
      </w:r>
      <w:r>
        <w:rPr>
          <w:rFonts w:cs="Times New Roman" w:ascii="Times New Roman" w:hAnsi="Times New Roman"/>
          <w:sz w:val="24"/>
          <w:szCs w:val="24"/>
        </w:rPr>
        <w:t xml:space="preserve"> si smluvní strany sjednávají splatnost faktury vystavené dle tohoto článku smlouvy do 21 dnů ode dne jejího doručení kupujícímu </w:t>
      </w:r>
      <w:r>
        <w:rPr>
          <w:rFonts w:cs="Times New Roman" w:ascii="Times New Roman" w:hAnsi="Times New Roman"/>
          <w:b/>
          <w:bCs/>
          <w:sz w:val="24"/>
          <w:szCs w:val="24"/>
        </w:rPr>
        <w:t>a zároveň splatnost faktury doručené kupujícímu v období od 19. 12. 2024 do 30. 4. 2025 nenastane dříve než 2. 5. 2025.</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nebude prodávajícímu poskytovat zálohy či jakékoliv platby před řádným předáním zboží, kupní cena bude uhrazena až po úplném a řádném dodání veřejné zakázk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včetně nastěhování do laboratoře č. 101 oddělení a dále v místě plnění přístroj nainstaluje, uvede do plně funkčního a provozuschopného stavu a zaškolí,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 po dobu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servisního zásahu v místě plnění včetně zajištění náhradních dílů musí být provedeno do tří pracovních dní od telefonického nebo jiného nahlášení závady. </w:t>
      </w:r>
      <w:bookmarkStart w:id="10" w:name="_Hlk158277391"/>
      <w:r>
        <w:rPr>
          <w:rFonts w:cs="Times New Roman" w:ascii="Times New Roman" w:hAnsi="Times New Roman"/>
          <w:sz w:val="24"/>
          <w:szCs w:val="24"/>
        </w:rPr>
        <w:t>Odstranění závady do dvou týdnů, pokud se prodávající s kupujícím nedohodnou jinak, např. v případě nutnosti objednání náhradních dílů v zahraničí</w:t>
      </w:r>
      <w:bookmarkEnd w:id="10"/>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a nedohodne si písemně se zástupcem kupujícího jiný termín odstranění, bude se postupovat dle čl VII odst. 6. poslední vět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elektronicky na 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poskytuje možnost telefonické konzultace zdarm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1"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1"/>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QQ3NvgZT87VFf77myQZ+PHr9dPKW+9Ub6M/M5f8/RLo4uEgYL8h2Qq+X8wb+lXEhAdJ9kQ0W4vtVVpONlR1hA==" w:salt="t+v7+kO2meipR+Wix+VC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70</Words>
  <Characters>9263</Characters>
  <CharactersWithSpaces>10812</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0:00Z</dcterms:created>
  <dc:creator>User</dc:creator>
  <dc:description/>
  <dc:language>en-US</dc:language>
  <cp:lastModifiedBy>Romanová Hana</cp:lastModifiedBy>
  <cp:lastPrinted>2017-03-20T09:52:00Z</cp:lastPrinted>
  <dcterms:modified xsi:type="dcterms:W3CDTF">2024-11-1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