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Les Království, oprava lávky v pravém obtokovém tunelu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4</Words>
  <Characters>1618</Characters>
  <CharactersWithSpaces>1889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1-13T09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