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echnický dozor investora při realizaci stavby „Revitalizace historického objektu NKP Hřebčín Kladruby nad Labem – obnova stodoly ocelokolny“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9315272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9315272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578344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578344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6818100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8181003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650993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865099322"/>
            <w:permStart w:id="1744833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448331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6685031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66685031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1407368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4073680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9656839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965683924"/>
            <w:permStart w:id="14451633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516332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7_1047758670"/>
            <w:bookmarkStart w:id="1" w:name="__Fieldmark__137_1047758670"/>
            <w:bookmarkEnd w:id="1"/>
            <w:permStart w:id="99741240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40_1047758670"/>
            <w:bookmarkStart w:id="3" w:name="__Fieldmark__140_1047758670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99741240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984"/>
        <w:gridCol w:w="1984"/>
        <w:gridCol w:w="1983"/>
      </w:tblGrid>
      <w:tr>
        <w:trPr>
          <w:trHeight w:val="397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echnický dozor investora při realizaci stavby „Revitalizace historického objektu NKP Hřebčín Kladruby nad Labem – obnova stodoly ocelokolny“</w:t>
            </w:r>
          </w:p>
        </w:tc>
        <w:tc>
          <w:tcPr>
            <w:tcW w:w="595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001289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00128955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180855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18085594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9375141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3751415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68171215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68171215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7589275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75892756"/>
      <w:permStart w:id="1841260299" w:edGrp="everyone"/>
      <w:r>
        <w:rPr>
          <w:szCs w:val="20"/>
        </w:rPr>
        <w:t>DOPLNÍ ÚČASTNÍK</w:t>
      </w:r>
      <w:permEnd w:id="184126029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68209691" w:edGrp="everyone"/>
      <w:r>
        <w:rPr>
          <w:szCs w:val="20"/>
        </w:rPr>
        <w:t>DOPLNÍ ÚČASTNÍK - obchodní firma + osoba oprávněná jednat za účastníka</w:t>
      </w:r>
      <w:permEnd w:id="196820969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368735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2151964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2151964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623433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1083755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10837552"/>
        <w:r>
          <w:rPr>
            <w:szCs w:val="20"/>
          </w:rPr>
          <w:t xml:space="preserve"> </w:t>
        </w:r>
      </w:p>
    </w:sdtContent>
  </w:sdt>
  <w:p>
    <w:pPr>
      <w:pStyle w:val="Normal"/>
      <w:spacing w:before="60" w:after="60"/>
      <w:jc w:val="center"/>
      <w:rPr>
        <w:b/>
        <w:b/>
        <w:szCs w:val="20"/>
      </w:rPr>
    </w:pPr>
    <w:r>
      <w:rPr>
        <w:b/>
        <w:szCs w:val="20"/>
      </w:rPr>
      <w:t>Technický dozor investora při realizaci stavby „Revitalizace historického objektu NKP Hřebčín Kladruby nad Labem – obnova stodoly ocelokolny“</w:t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F447F1-FF30-49AC-BA00-2DBABDDEA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11</Words>
  <Characters>1250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Cyril Koky</cp:lastModifiedBy>
  <cp:lastPrinted>2018-04-20T12:10:00Z</cp:lastPrinted>
  <dcterms:modified xsi:type="dcterms:W3CDTF">2024-11-01T08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