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Technický dozor investora při realizaci stavby</w:t>
        <w:br/>
        <w:t>„Revitalizace historického objektu NKP Hřebčín Kladruby nad Labem – obnova stodoly ocelokolny“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 /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/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368162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8202291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126009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005338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při realizaci stavby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„</w:t>
    </w:r>
    <w:r>
      <w:rPr>
        <w:b/>
        <w:szCs w:val="20"/>
      </w:rPr>
      <w:t>Revitalizace historického objektu NKP Hřebčín Kladruby nad Labem – obnova stodoly ocelokolny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923</Words>
  <Characters>5449</Characters>
  <CharactersWithSpaces>63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Cyril Koky</cp:lastModifiedBy>
  <cp:lastPrinted>2019-02-18T09:25:00Z</cp:lastPrinted>
  <dcterms:modified xsi:type="dcterms:W3CDTF">2024-11-01T08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