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Výkon činnosti koordinátora BOZP při realizaci stavby</w:t>
        <w:br/>
        <w:t>„Revitalizace historického objektu NKP Hřebčín Kladruby nad Labem – obnova stodoly ocelokolny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2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45799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749793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22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69061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Revitalizace historického objektu NKP Hřebčín Kladruby nad Labem – obnova stodoly ocelokol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24</Words>
  <Characters>5455</Characters>
  <CharactersWithSpaces>63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19-02-18T09:25:00Z</cp:lastPrinted>
  <dcterms:modified xsi:type="dcterms:W3CDTF">2024-11-01T09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