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VE jez Rajhrad vč. rekonstrukce jezu a rybí přechod – činnost koordinátora BOZP“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696757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37F7F-416C-42C8-AB3E-23BCAB713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11-18T07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