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531"/>
        <w:gridCol w:w="2809"/>
        <w:gridCol w:w="523"/>
        <w:gridCol w:w="4446"/>
      </w:tblGrid>
      <w:tr>
        <w:trPr>
          <w:trHeight w:val="1088" w:hRule="atLeast"/>
        </w:trPr>
        <w:tc>
          <w:tcPr>
            <w:tcW w:w="34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81075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7" r="-2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61390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Určení pověřené osoby pro vedení ústřední evidence jednotlivých druhů evidovaných zvířat na základě § 23c zákona č. 154/2000 Sb., o šlechtění, plemenitbě a evidenci hospodářských zvířat a o změně některých souvisejících zákonů (plemenářský zákon), ve znění pozdějších předpisů“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Praha 1 – Nové Město, PSČ 110 00 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veřejné zakázky:  362820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í evidenční číslo: 447/2013-12101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Hojerem,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odboru živočišných komodit  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cí řízení s uveřejněním dle § 21 odst. 1 písm. c) a § 29 zákona č. 137/2006 Sb., o 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Určení pověřené osoby pro vedení ústřední evidence jednotlivých druhů evidovaných zvířat na základě § 23c zákona                   č. 154/2000 Sb., o šlechtění, plemenitbě a evidenci hospodářských zvířat a o změně některých souvisejících zákonů (plemenářský zákon), ve znění pozdějších předpisů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cí řízení s uveřejnění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 w:before="120" w:after="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živočišných komodi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65/17, 117 05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1 812 811/ +420 221 812 94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ka.prochazkova@mze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Hojer, ředitel odboru živočišných komodi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ka Procházková, vedoucí oddělení ústřední evidence zvířa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1 812 811/ +420 221 812 94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ka.prochazkova@mze.cz</w:t>
              </w:r>
            </w:hyperlink>
          </w:p>
        </w:tc>
      </w:tr>
    </w:tbl>
    <w:p>
      <w:pPr>
        <w:pStyle w:val="Normal"/>
        <w:spacing w:lineRule="atLeast" w:line="280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/>
        <w:t>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.......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sou údaje v bodu 2 uvedeny</w:t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</w:t>
      </w:r>
      <w:r>
        <w:rPr/>
        <w:t>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0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denka.prochazkova@mze.cz" TargetMode="External"/><Relationship Id="rId6" Type="http://schemas.openxmlformats.org/officeDocument/2006/relationships/hyperlink" Target="mailto:zdenka.prochazkov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8:00Z</dcterms:created>
  <dc:creator>Marie Sklenářová</dc:creator>
  <dc:description/>
  <dc:language>en-US</dc:language>
  <cp:lastModifiedBy>Petra Bezděková</cp:lastModifiedBy>
  <cp:lastPrinted>2007-05-31T17:25:00Z</cp:lastPrinted>
  <dcterms:modified xsi:type="dcterms:W3CDTF">2013-12-11T08:18:00Z</dcterms:modified>
  <cp:revision>2</cp:revision>
  <dc:subject/>
  <dc:title/>
</cp:coreProperties>
</file>