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VE jez Rajhrad vč. rekonstrukce jezu a rybí přechod – činnost koordinátora BOZP“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11-18T07:08:00Z</dcterms:modified>
  <cp:revision>8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