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5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Jičín, východ, sečení břehových porostů,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711250127 / 1111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cela Marešová, vedoucí PS Jičín, tel.: 724 068 969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lga Pleskačová Procházková, úsekový technik, tel.: 724 614 010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  <w:bookmarkStart w:id="0" w:name="_GoBack"/>
            <w:bookmarkEnd w:id="0"/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Jičín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5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5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Jičín, výcho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50127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  <w:lang w:val="cs-CZ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  <w:lang w:val="cs-CZ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  <w:lang w:val="cs-CZ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CEC9A9-3789-4D06-950D-E8B92CE68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70</TotalTime>
  <Application>LibreOffice/7.4.7.2$Linux_X86_64 LibreOffice_project/40$Build-2</Application>
  <AppVersion>15.0000</AppVersion>
  <Pages>5</Pages>
  <Words>1895</Words>
  <Characters>11182</Characters>
  <CharactersWithSpaces>130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3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4-10-01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