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Velička, Úpr. Veličky Strážnice Louka, ř. km 7,700 - 16,650, oprava stupňů, opevnění a nátrží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821.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70212688"/>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85896943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bookmarkStart w:id="0" w:name="_GoBack"/>
      <w:bookmarkStart w:id="1" w:name="_GoBack"/>
    </w:p>
    <w:p>
      <w:pPr>
        <w:pStyle w:val="Normal"/>
        <w:snapToGrid w:val="false"/>
        <w:spacing w:lineRule="auto" w:line="276"/>
        <w:rPr>
          <w:rFonts w:ascii="Arial" w:hAnsi="Arial" w:eastAsia="Times New Roman" w:cs="Arial"/>
          <w:color w:val="808080"/>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jektová činnost ve výstavbě;</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B253088CBC247CDBAAFAC37DDBDEE5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zakázek ukončených v posledních 3 letech před zahájením výběrového řízení, jež alespoň obsahuje:</w:t>
      </w:r>
    </w:p>
    <w:p>
      <w:pPr>
        <w:pStyle w:val="Normal"/>
        <w:numPr>
          <w:ilvl w:val="0"/>
          <w:numId w:val="8"/>
        </w:numPr>
        <w:tabs>
          <w:tab w:val="clear" w:pos="720"/>
          <w:tab w:val="left" w:pos="993" w:leader="none"/>
          <w:tab w:val="left" w:pos="9348" w:leader="none"/>
        </w:tabs>
        <w:spacing w:before="120" w:after="0"/>
        <w:ind w:left="720" w:right="-6" w:hanging="360"/>
        <w:jc w:val="both"/>
        <w:rPr>
          <w:rFonts w:ascii="Arial" w:hAnsi="Arial" w:eastAsia="Times New Roman" w:cs="Arial"/>
          <w:sz w:val="20"/>
          <w:szCs w:val="20"/>
          <w:lang w:eastAsia="cs-CZ"/>
        </w:rPr>
      </w:pPr>
      <w:r>
        <w:rPr>
          <w:rFonts w:eastAsia="Calibri" w:cs="Arial" w:ascii="Arial" w:hAnsi="Arial"/>
          <w:b/>
          <w:sz w:val="20"/>
          <w:szCs w:val="22"/>
        </w:rPr>
        <w:t>dvě zakázky</w:t>
      </w:r>
      <w:r>
        <w:rPr>
          <w:rFonts w:eastAsia="Times New Roman" w:cs="Arial" w:ascii="Arial" w:hAnsi="Arial"/>
          <w:sz w:val="20"/>
          <w:szCs w:val="20"/>
          <w:lang w:eastAsia="cs-CZ"/>
        </w:rPr>
        <w:t xml:space="preserve"> na </w:t>
      </w:r>
      <w:r>
        <w:rPr>
          <w:rFonts w:cs="Arial" w:ascii="Arial" w:hAnsi="Arial"/>
          <w:bCs/>
          <w:sz w:val="20"/>
          <w:szCs w:val="20"/>
        </w:rPr>
        <w:t xml:space="preserve">projektovou dokumentaci v úrovni stavebního povolení nebo provádění stavby obdobného charakteru (oprava stupňů nebo oprava opevnění nebo oprava nátrží), </w:t>
      </w:r>
      <w:r>
        <w:rPr>
          <w:rFonts w:eastAsia="Calibri" w:cs="Arial" w:ascii="Arial" w:hAnsi="Arial"/>
          <w:sz w:val="20"/>
          <w:szCs w:val="22"/>
        </w:rPr>
        <w:t>v min. hodnotě zakázky 0,25 mil.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6425248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73"/>
        <w:gridCol w:w="2843"/>
      </w:tblGrid>
      <w:tr>
        <w:trPr>
          <w:trHeight w:val="475"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87"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Dokumentace k ohlášení udržovacích prací, popř. pro stavební povolení vč. inženýrské činnosti, průzkumných prací a posouzení a součinnosti při výběru zhotovitele Stavb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1344064966"/>
                <w:placeholder>
                  <w:docPart w:val="AC3FDDDDB5EB4B4D8A39ED925DB5457F"/>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 xml:space="preserve">Dokumentace pro provádění stavby, včetně průzkumných prací a posouzení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1327122844"/>
                <w:placeholder>
                  <w:docPart w:val="9D0244C194AA4306B21761EA78B678B1"/>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t>Plán BOZ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745227640"/>
                <w:placeholder>
                  <w:docPart w:val="2BB0370783874E94AECC615B39D5FAD6"/>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Biologické hodnocení, popř. biologické posouzen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1673396162"/>
                <w:placeholder>
                  <w:docPart w:val="2006DF87F9CE4946BC729A5A04FB24C1"/>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Calibri" w:cs="Arial"/>
                <w:b/>
                <w:b/>
                <w:bCs/>
                <w:sz w:val="20"/>
                <w:szCs w:val="20"/>
              </w:rPr>
            </w:pPr>
            <w:sdt>
              <w:sdtPr>
                <w:id w:val="138018355"/>
                <w:placeholder>
                  <w:docPart w:val="EC39119C602946E29D10172418BF5E91"/>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101023608"/>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Xw0Ed6ofkeMq6jogTWEqoh/w1DmSY059EYJ7CaW0A+RFgtdy5s4SqAHXCzA42s9h+3ZeHR0mxqaBKAIlWnVKQ==" w:salt="0ExMiNvExOpinapBi2Hr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5a5155"/>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0592FF99FF0549138EED32FC43821F29"/>
        <w:category>
          <w:name w:val="Obecné"/>
          <w:gallery w:val="placeholder"/>
        </w:category>
        <w:types>
          <w:type w:val="bbPlcHdr"/>
        </w:types>
        <w:behaviors>
          <w:behavior w:val="content"/>
        </w:behaviors>
        <w:guid w:val="{AF63423F-4757-41C8-AB0D-5B153FDC3833}"/>
      </w:docPartPr>
      <w:docPartBody>
        <w:p w:rsidR="00B94485" w:rsidRDefault="001C3FD8" w:rsidP="001C3FD8">
          <w:pPr>
            <w:pStyle w:val="0592FF99FF0549138EED32FC43821F29"/>
          </w:pPr>
          <w:r w:rsidRPr="00566C25">
            <w:rPr>
              <w:rStyle w:val="Zstupntext"/>
            </w:rPr>
            <w:t>Klikněte nebo klepněte sem a zadejte text.</w:t>
          </w:r>
        </w:p>
      </w:docPartBody>
    </w:docPart>
    <w:docPart>
      <w:docPartPr>
        <w:name w:val="7B253088CBC247CDBAAFAC37DDBDEE5A"/>
        <w:category>
          <w:name w:val="Obecné"/>
          <w:gallery w:val="placeholder"/>
        </w:category>
        <w:types>
          <w:type w:val="bbPlcHdr"/>
        </w:types>
        <w:behaviors>
          <w:behavior w:val="content"/>
        </w:behaviors>
        <w:guid w:val="{28B8EAD4-8E01-4077-B48D-B0CE9A32C1EF}"/>
      </w:docPartPr>
      <w:docPartBody>
        <w:p w:rsidR="00B94485" w:rsidRDefault="001C3FD8" w:rsidP="001C3FD8">
          <w:pPr>
            <w:pStyle w:val="7B253088CBC247CDBAAFAC37DDBDEE5A"/>
          </w:pPr>
          <w:r w:rsidRPr="00566C25">
            <w:rPr>
              <w:rStyle w:val="Zstupntext"/>
            </w:rPr>
            <w:t>Klikněte nebo klepněte sem a zadejte text.</w:t>
          </w:r>
        </w:p>
      </w:docPartBody>
    </w:docPart>
    <w:docPart>
      <w:docPartPr>
        <w:name w:val="AC3FDDDDB5EB4B4D8A39ED925DB5457F"/>
        <w:category>
          <w:name w:val="Obecné"/>
          <w:gallery w:val="placeholder"/>
        </w:category>
        <w:types>
          <w:type w:val="bbPlcHdr"/>
        </w:types>
        <w:behaviors>
          <w:behavior w:val="content"/>
        </w:behaviors>
        <w:guid w:val="{61E1ACD8-E061-49D7-9211-7A964F5FF11B}"/>
      </w:docPartPr>
      <w:docPartBody>
        <w:p w:rsidR="002C7F62" w:rsidRDefault="00FD1EEC" w:rsidP="00FD1EEC">
          <w:pPr>
            <w:pStyle w:val="AC3FDDDDB5EB4B4D8A39ED925DB5457F"/>
          </w:pPr>
          <w:r w:rsidRPr="00566C25">
            <w:rPr>
              <w:rStyle w:val="Zstupntext"/>
            </w:rPr>
            <w:t>Klikněte nebo klepněte sem a zadejte text.</w:t>
          </w:r>
        </w:p>
      </w:docPartBody>
    </w:docPart>
    <w:docPart>
      <w:docPartPr>
        <w:name w:val="9D0244C194AA4306B21761EA78B678B1"/>
        <w:category>
          <w:name w:val="Obecné"/>
          <w:gallery w:val="placeholder"/>
        </w:category>
        <w:types>
          <w:type w:val="bbPlcHdr"/>
        </w:types>
        <w:behaviors>
          <w:behavior w:val="content"/>
        </w:behaviors>
        <w:guid w:val="{C9384C0E-7976-431C-A9E0-021D889AC213}"/>
      </w:docPartPr>
      <w:docPartBody>
        <w:p w:rsidR="002C7F62" w:rsidRDefault="00FD1EEC" w:rsidP="00FD1EEC">
          <w:pPr>
            <w:pStyle w:val="9D0244C194AA4306B21761EA78B678B1"/>
          </w:pPr>
          <w:r w:rsidRPr="00566C25">
            <w:rPr>
              <w:rStyle w:val="Zstupntext"/>
            </w:rPr>
            <w:t>Klikněte nebo klepněte sem a zadejte text.</w:t>
          </w:r>
        </w:p>
      </w:docPartBody>
    </w:docPart>
    <w:docPart>
      <w:docPartPr>
        <w:name w:val="2006DF87F9CE4946BC729A5A04FB24C1"/>
        <w:category>
          <w:name w:val="Obecné"/>
          <w:gallery w:val="placeholder"/>
        </w:category>
        <w:types>
          <w:type w:val="bbPlcHdr"/>
        </w:types>
        <w:behaviors>
          <w:behavior w:val="content"/>
        </w:behaviors>
        <w:guid w:val="{EA891D08-2519-425F-8150-130CA72630A7}"/>
      </w:docPartPr>
      <w:docPartBody>
        <w:p w:rsidR="002C7F62" w:rsidRDefault="00FD1EEC" w:rsidP="00FD1EEC">
          <w:pPr>
            <w:pStyle w:val="2006DF87F9CE4946BC729A5A04FB24C1"/>
          </w:pPr>
          <w:r w:rsidRPr="00566C25">
            <w:rPr>
              <w:rStyle w:val="Zstupntext"/>
            </w:rPr>
            <w:t>Klikněte nebo klepněte sem a zadejte text.</w:t>
          </w:r>
        </w:p>
      </w:docPartBody>
    </w:docPart>
    <w:docPart>
      <w:docPartPr>
        <w:name w:val="EC39119C602946E29D10172418BF5E91"/>
        <w:category>
          <w:name w:val="Obecné"/>
          <w:gallery w:val="placeholder"/>
        </w:category>
        <w:types>
          <w:type w:val="bbPlcHdr"/>
        </w:types>
        <w:behaviors>
          <w:behavior w:val="content"/>
        </w:behaviors>
        <w:guid w:val="{B2A04267-100E-42B2-A5D5-AF5E728F08C4}"/>
      </w:docPartPr>
      <w:docPartBody>
        <w:p w:rsidR="002C7F62" w:rsidRDefault="00FD1EEC" w:rsidP="00FD1EEC">
          <w:pPr>
            <w:pStyle w:val="EC39119C602946E29D10172418BF5E91"/>
          </w:pPr>
          <w:r w:rsidRPr="00566C25">
            <w:rPr>
              <w:rStyle w:val="Zstupntext"/>
            </w:rPr>
            <w:t>Klikněte nebo klepněte sem a zadejte text.</w:t>
          </w:r>
        </w:p>
      </w:docPartBody>
    </w:docPart>
    <w:docPart>
      <w:docPartPr>
        <w:name w:val="2BB0370783874E94AECC615B39D5FAD6"/>
        <w:category>
          <w:name w:val="Obecné"/>
          <w:gallery w:val="placeholder"/>
        </w:category>
        <w:types>
          <w:type w:val="bbPlcHdr"/>
        </w:types>
        <w:behaviors>
          <w:behavior w:val="content"/>
        </w:behaviors>
        <w:guid w:val="{54D1A161-CB24-4156-A92D-0414273BB39E}"/>
      </w:docPartPr>
      <w:docPartBody>
        <w:p w:rsidR="002C7F62" w:rsidRDefault="00FD1EEC" w:rsidP="00FD1EEC">
          <w:pPr>
            <w:pStyle w:val="2BB0370783874E94AECC615B39D5FAD6"/>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C3FD8"/>
    <w:rsid w:val="002C7F62"/>
    <w:rsid w:val="00466AAF"/>
    <w:rsid w:val="009766DE"/>
    <w:rsid w:val="00996F38"/>
    <w:rsid w:val="009E619B"/>
    <w:rsid w:val="00B94485"/>
    <w:rsid w:val="00FD1E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FD1EEC"/>
    <w:rPr>
      <w:rFonts w:ascii="Arial" w:hAnsi="Arial"/>
      <w:color w:val="auto"/>
      <w:sz w:val="20"/>
    </w:rPr>
  </w:style>
  <w:style w:type="paragraph" w:customStyle="1" w:styleId="AD104209FF124C6F942DA3B56AAAA1D0">
    <w:name w:val="AD104209FF124C6F942DA3B56AAAA1D0"/>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 w:type="paragraph" w:customStyle="1" w:styleId="AC3FDDDDB5EB4B4D8A39ED925DB5457F">
    <w:name w:val="AC3FDDDDB5EB4B4D8A39ED925DB5457F"/>
    <w:rsid w:val="00FD1EEC"/>
  </w:style>
  <w:style w:type="paragraph" w:customStyle="1" w:styleId="9D0244C194AA4306B21761EA78B678B1">
    <w:name w:val="9D0244C194AA4306B21761EA78B678B1"/>
    <w:rsid w:val="00FD1EEC"/>
  </w:style>
  <w:style w:type="paragraph" w:customStyle="1" w:styleId="2006DF87F9CE4946BC729A5A04FB24C1">
    <w:name w:val="2006DF87F9CE4946BC729A5A04FB24C1"/>
    <w:rsid w:val="00FD1EEC"/>
  </w:style>
  <w:style w:type="paragraph" w:customStyle="1" w:styleId="EC39119C602946E29D10172418BF5E91">
    <w:name w:val="EC39119C602946E29D10172418BF5E91"/>
    <w:rsid w:val="00FD1EEC"/>
  </w:style>
  <w:style w:type="paragraph" w:customStyle="1" w:styleId="2BB0370783874E94AECC615B39D5FAD6">
    <w:name w:val="2BB0370783874E94AECC615B39D5FAD6"/>
    <w:rsid w:val="00FD1E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5FD2BF-7348-4537-9996-1E59A4649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1352</Words>
  <Characters>8780</Characters>
  <CharactersWithSpaces>10112</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11-25T08:57:00Z</dcterms:modified>
  <cp:revision>7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