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bookmarkStart w:id="0" w:name="_GoBack"/>
      <w:bookmarkEnd w:id="0"/>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rPr>
      </w:pPr>
      <w:r>
        <w:rPr>
          <w:rFonts w:cs="Arial" w:ascii="Arial" w:hAnsi="Arial"/>
        </w:rPr>
        <w:t>Zástupce ve věcech technických: Ing. Martin Knotek, funkce: projektový manažer</w:t>
      </w:r>
    </w:p>
    <w:p>
      <w:pPr>
        <w:pStyle w:val="Normal"/>
        <w:ind w:left="357" w:hanging="0"/>
        <w:jc w:val="both"/>
        <w:rPr>
          <w:rFonts w:ascii="Arial" w:hAnsi="Arial" w:cs="Arial"/>
        </w:rPr>
      </w:pPr>
      <w:r>
        <w:rPr>
          <w:rFonts w:cs="Arial" w:ascii="Arial" w:hAnsi="Arial"/>
        </w:rPr>
        <w:t>Tel:</w:t>
        <w:tab/>
        <w:tab/>
        <w:tab/>
        <w:t>+420 602 549 362</w:t>
      </w:r>
    </w:p>
    <w:p>
      <w:pPr>
        <w:pStyle w:val="Normal"/>
        <w:ind w:left="357" w:hanging="0"/>
        <w:jc w:val="both"/>
        <w:rPr>
          <w:rFonts w:ascii="Arial" w:hAnsi="Arial" w:cs="Arial"/>
        </w:rPr>
      </w:pPr>
      <w:r>
        <w:rPr>
          <w:rFonts w:cs="Arial" w:ascii="Arial" w:hAnsi="Arial"/>
        </w:rPr>
        <w:t>Email:</w:t>
        <w:tab/>
        <w:tab/>
        <w:t>knotek@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1300515461"/>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odkladem pro uzavření Smlouvy je nabídka Zhotovitele podaná do výběrového řízení veřejné zakázky malého rozsahu na služby s názvem </w:t>
      </w:r>
      <w:r>
        <w:rPr>
          <w:rFonts w:cs="Arial" w:ascii="Arial" w:hAnsi="Arial"/>
          <w:b/>
        </w:rPr>
        <w:t>„Březnice, Úpr. Březnice, 16,200-19,290, Bohuslavice u Zlína, 16,930 - 18,530, oprava stupňů a opevnění, odstranění nánosů“ – PD</w:t>
      </w:r>
      <w:r>
        <w:rPr>
          <w:rFonts w:cs="Arial" w:ascii="Arial" w:hAnsi="Arial"/>
        </w:rPr>
        <w:t xml:space="preserve">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Březnice, Úpr. Březnice, 16,200-19,290, Bohuslavice u Zlína, 16,930 - 18,530, oprava stupňů a opevnění, odstranění nánosů“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Březnice, Úpr. Březnice, 16,200-19,290, Bohuslavice u Zlína, 16,930 - 18,530, oprava stupňů a opevnění, odstranění nánosů“ - PD</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283/2021 Sb., stavební zákon, ve znění pozdějších předpisů, vyhlášky č. 131/2024 Sb., o dokumentaci staveb,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měření mocnosti sedimentu a provedení hydrotechnického posouzení (ověření vlivu na povodňové průtoky), navržení způsobu uložení sedimentu v souladu s vyhláškou č. 273/2021 Sb., o podrobnostech nakládání s odpady, ve znění pozdějších předpi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navržená zeleň pro odstranění či arboristické ošetření bude označena nesmazatelným způsobem, tj. pomocí tagu (lze použít plastový či kovový štítek s hřebem určeným pro dřeviny) s posloupnou číselnou řadou vždy od č. 1. Umístění tagu bude na kmeni v přibližné výšce min. 250 cm měřeno od země tak, aby bylo zamezeno sejmutí tagu neoprávněnou osobou;</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numPr>
          <w:ilvl w:val="3"/>
          <w:numId w:val="3"/>
        </w:numPr>
        <w:spacing w:before="0" w:after="0"/>
        <w:ind w:left="1139" w:hanging="357"/>
        <w:rPr>
          <w:rFonts w:ascii="Arial" w:hAnsi="Arial" w:cs="Arial"/>
        </w:rPr>
      </w:pPr>
      <w:r>
        <w:rPr>
          <w:rFonts w:cs="Arial" w:ascii="Arial" w:hAnsi="Arial"/>
          <w:color w:val="auto"/>
          <w:sz w:val="20"/>
        </w:rPr>
        <w:t>Zhotovitel dodá Objednateli přehledný soupis pozic GPS jedinců označených tagem v editovatelném formátu (.doc nebo .xls). Pozice GPS musí být zobrazitelná na běžném PC nebo v běžné aplikaci na mobilním telefonu.</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Investiční záměr</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5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1" w:name="_Hlk126327555"/>
      <w:r>
        <w:rPr>
          <w:rFonts w:cs="Arial" w:ascii="Arial" w:hAnsi="Arial"/>
        </w:rPr>
        <w:t>souhlasu</w:t>
      </w:r>
      <w:bookmarkEnd w:id="1"/>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2" w:name="_Ref100559168"/>
      <w:r>
        <w:rPr>
          <w:rFonts w:cs="Arial" w:ascii="Arial" w:hAnsi="Arial"/>
          <w:b/>
          <w:szCs w:val="24"/>
        </w:rPr>
        <w:t>Doba a místo plnění Díla</w:t>
      </w:r>
      <w:bookmarkEnd w:id="2"/>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bookmarkStart w:id="3" w:name="_Hlk181167995"/>
            <w:r>
              <w:rPr>
                <w:rFonts w:cs="Arial" w:ascii="Arial" w:hAnsi="Arial"/>
                <w:kern w:val="0"/>
                <w:lang w:val="cs-CZ" w:bidi="ar-SA"/>
              </w:rPr>
              <w:t>termín podání kompletního ohlášení udržovacích prací, popř.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do 30. 6. 2025 </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bookmarkStart w:id="4" w:name="_Hlk181167995"/>
            <w:r>
              <w:rPr>
                <w:rFonts w:cs="Arial" w:ascii="Arial" w:hAnsi="Arial"/>
                <w:kern w:val="0"/>
                <w:lang w:val="cs-CZ" w:bidi="ar-SA"/>
              </w:rPr>
              <w:t>do 20 dnů ode dne vydání souhlasu s provedením udržovacích prací, popř. nabytí právní moci povolení záměru</w:t>
            </w:r>
            <w:bookmarkEnd w:id="4"/>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Povodí Moravy, s.p., závod Střední Morava, Moravní náměstí 766, 686 11 Uherské Hradiště.</w:t>
      </w:r>
      <w:r>
        <w:br w:type="page"/>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ListParagraph"/>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5" w:name="_Hlk126590499"/>
            <w:r>
              <w:rPr>
                <w:rFonts w:cs="Arial" w:ascii="Arial" w:hAnsi="Arial"/>
                <w:kern w:val="0"/>
                <w:lang w:val="cs-CZ" w:bidi="ar-SA"/>
              </w:rPr>
              <w:t>Dokumentace k ohlášení udržovacích prací, popř. DSP</w:t>
            </w:r>
            <w:bookmarkEnd w:id="5"/>
            <w:r>
              <w:rPr>
                <w:rFonts w:cs="Arial" w:ascii="Arial" w:hAnsi="Arial"/>
                <w:kern w:val="0"/>
                <w:lang w:val="cs-CZ" w:bidi="ar-SA"/>
              </w:rPr>
              <w:t xml:space="preserve"> vč. IČ, průzkumných prací a posouz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031473969"/>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82797625"/>
                <w:placeholder>
                  <w:docPart w:val="15ADC895813947DF982741700644C8E7"/>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352606117"/>
                <w:placeholder>
                  <w:docPart w:val="458A47A91F774211B8A29BC273D7CA23"/>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586413435"/>
                <w:placeholder>
                  <w:docPart w:val="455C97A3BDCD4583BCC1C3FE2CBE24EE"/>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280424597"/>
                <w:placeholder>
                  <w:docPart w:val="447641F0C753430CAAD786964A526382"/>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783339820"/>
                <w:placeholder>
                  <w:docPart w:val="7F7E0C4EC29045EE9585E7E8E3C06B68"/>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sdt>
              <w:sdtPr>
                <w:id w:val="2118044640"/>
                <w:placeholder>
                  <w:docPart w:val="6E91B2B245AC48558817BCF55C08DCDE"/>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135377161"/>
                <w:placeholder>
                  <w:docPart w:val="F2AA86BE8D764D2EB167AC3D2E3E8816"/>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943724061"/>
                <w:placeholder>
                  <w:docPart w:val="ABF7729414B942CDBAD26EAFFAFD15A4"/>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highlight w:val="yellow"/>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sdt>
              <w:sdtPr>
                <w:id w:val="259469212"/>
                <w:placeholder>
                  <w:docPart w:val="FFEAE4D98F254D57A4B3EE99FB178DB9"/>
                </w:placeholder>
              </w:sdtPr>
              <w:sdtContent>
                <w:r>
                  <w:rPr>
                    <w:kern w:val="0"/>
                    <w:lang w:val="cs-CZ" w:bidi="ar-SA"/>
                  </w:rPr>
                  <w:t>………………..</w:t>
                </w:r>
              </w:sdtContent>
            </w:sdt>
          </w:p>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sdt>
              <w:sdtPr>
                <w:id w:val="520754762"/>
                <w:placeholder>
                  <w:docPart w:val="CABD9933448C40048955BEF34E4D3510"/>
                </w:placeholder>
              </w:sdtPr>
              <w:sdtContent>
                <w:r>
                  <w:rPr>
                    <w:kern w:val="0"/>
                    <w:lang w:val="cs-CZ" w:bidi="ar-SA"/>
                  </w:rPr>
                  <w:t>………………..</w:t>
                </w:r>
              </w:sdtContent>
            </w:sdt>
          </w:p>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sdt>
              <w:sdtPr>
                <w:id w:val="371536566"/>
                <w:placeholder>
                  <w:docPart w:val="48229135943A4ECEB5A06C46182A1BF9"/>
                </w:placeholder>
              </w:sdtPr>
              <w:sdtContent>
                <w:r>
                  <w:rPr>
                    <w:kern w:val="0"/>
                    <w:lang w:val="cs-CZ" w:bidi="ar-SA"/>
                  </w:rPr>
                  <w:t>………………..</w:t>
                </w:r>
              </w:sdtContent>
            </w:sdt>
          </w:p>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sdt>
              <w:sdtPr>
                <w:id w:val="36821566"/>
                <w:placeholder>
                  <w:docPart w:val="88D92056577F4049A5DF92C7A3327849"/>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441149328"/>
                <w:placeholder>
                  <w:docPart w:val="8BD05C421DC144CC92893540C390FFB2"/>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816283723"/>
                <w:placeholder>
                  <w:docPart w:val="CA32E29AB3154FBFB93968489346C97B"/>
                </w:placeholder>
              </w:sdtPr>
              <w:sdtContent>
                <w:r>
                  <w:rPr>
                    <w:kern w:val="0"/>
                    <w:lang w:val="cs-CZ" w:bidi="ar-SA"/>
                  </w:rPr>
                  <w:t>………………..</w:t>
                </w:r>
              </w:sdtContent>
            </w:sdt>
          </w:p>
        </w:tc>
      </w:tr>
    </w:tbl>
    <w:p>
      <w:pPr>
        <w:pStyle w:val="Normal"/>
        <w:tabs>
          <w:tab w:val="clear" w:pos="708"/>
          <w:tab w:val="left" w:pos="0" w:leader="none"/>
        </w:tabs>
        <w:ind w:left="4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spacing w:lineRule="auto" w:line="480"/>
        <w:ind w:left="425" w:hanging="425"/>
        <w:jc w:val="both"/>
        <w:rPr>
          <w:rFonts w:ascii="Arial" w:hAnsi="Arial" w:cs="Arial"/>
        </w:rPr>
      </w:pPr>
      <w:r>
        <w:rPr>
          <w:rFonts w:cs="Arial" w:ascii="Arial" w:hAnsi="Arial"/>
          <w:szCs w:val="24"/>
        </w:rPr>
        <w:t xml:space="preserve">Smlouva je vyhotovena ve třech stejnopisech, z nichž dvě obdrží Objednatel a jeden Zhotovitel. </w:t>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 xml:space="preserve">V </w:t>
      </w:r>
      <w:sdt>
        <w:sdtPr>
          <w:placeholder>
            <w:docPart w:val="DefaultPlaceholder_-1854013440"/>
          </w:placeholder>
        </w:sdtPr>
        <w:sdtContent>
          <w:r>
            <w:rPr>
              <w:rFonts w:cs="Arial" w:ascii="Arial" w:hAnsi="Arial"/>
            </w:rPr>
          </w:r>
          <w:r>
            <w:rPr>
              <w:rFonts w:cs="Arial" w:ascii="Arial" w:hAnsi="Arial"/>
            </w:rPr>
            <w:t>………………………… dne: ………..</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kce</w:t>
          </w:r>
        </w:sdtContent>
      </w:sdt>
    </w:p>
    <w:p>
      <w:pPr>
        <w:pStyle w:val="Normal"/>
        <w:tabs>
          <w:tab w:val="clear" w:pos="708"/>
          <w:tab w:val="center" w:pos="1800" w:leader="none"/>
          <w:tab w:val="center" w:pos="6521" w:leader="none"/>
        </w:tabs>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6"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6"/>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continuous"/>
      <w:pgSz w:w="11906" w:h="16838"/>
      <w:pgMar w:left="1417" w:right="1274" w:gutter="0" w:header="0" w:top="1135"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d2ijjlEu/GreIIqkDBZbI8WjB6x+nGnSjjyt56xAX8q+E5byuA7laqg5Mq+TJcKtGSTT0TaucfBDrLP70ep7g==" w:salt="ZzLUKecGcyD0U4xS/IXI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3f3f7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C79939A0-8505-4952-B94B-14E4D5834BFD}"/>
      </w:docPartPr>
      <w:docPartBody>
        <w:p w:rsidR="00000000" w:rsidRDefault="00A332DC">
          <w:r w:rsidRPr="00254379">
            <w:rPr>
              <w:rStyle w:val="Zstupntext"/>
            </w:rPr>
            <w:t>Klikněte nebo klepněte sem a zadejte text.</w:t>
          </w:r>
        </w:p>
      </w:docPartBody>
    </w:docPart>
    <w:docPart>
      <w:docPartPr>
        <w:name w:val="15ADC895813947DF982741700644C8E7"/>
        <w:category>
          <w:name w:val="Obecné"/>
          <w:gallery w:val="placeholder"/>
        </w:category>
        <w:types>
          <w:type w:val="bbPlcHdr"/>
        </w:types>
        <w:behaviors>
          <w:behavior w:val="content"/>
        </w:behaviors>
        <w:guid w:val="{68CB35A3-18EA-414D-B214-413154C4BB9C}"/>
      </w:docPartPr>
      <w:docPartBody>
        <w:p w:rsidR="00000000" w:rsidRDefault="00A332DC" w:rsidP="00A332DC">
          <w:pPr>
            <w:pStyle w:val="15ADC895813947DF982741700644C8E7"/>
          </w:pPr>
          <w:r w:rsidRPr="00254379">
            <w:rPr>
              <w:rStyle w:val="Zstupntext"/>
            </w:rPr>
            <w:t>Klikněte nebo klepněte sem a zadejte text.</w:t>
          </w:r>
        </w:p>
      </w:docPartBody>
    </w:docPart>
    <w:docPart>
      <w:docPartPr>
        <w:name w:val="458A47A91F774211B8A29BC273D7CA23"/>
        <w:category>
          <w:name w:val="Obecné"/>
          <w:gallery w:val="placeholder"/>
        </w:category>
        <w:types>
          <w:type w:val="bbPlcHdr"/>
        </w:types>
        <w:behaviors>
          <w:behavior w:val="content"/>
        </w:behaviors>
        <w:guid w:val="{BB88CFF3-074D-4D88-99C6-F6BDE34F7835}"/>
      </w:docPartPr>
      <w:docPartBody>
        <w:p w:rsidR="00000000" w:rsidRDefault="00A332DC" w:rsidP="00A332DC">
          <w:pPr>
            <w:pStyle w:val="458A47A91F774211B8A29BC273D7CA23"/>
          </w:pPr>
          <w:r w:rsidRPr="00254379">
            <w:rPr>
              <w:rStyle w:val="Zstupntext"/>
            </w:rPr>
            <w:t>Klikněte nebo klepněte sem a zadejte text.</w:t>
          </w:r>
        </w:p>
      </w:docPartBody>
    </w:docPart>
    <w:docPart>
      <w:docPartPr>
        <w:name w:val="455C97A3BDCD4583BCC1C3FE2CBE24EE"/>
        <w:category>
          <w:name w:val="Obecné"/>
          <w:gallery w:val="placeholder"/>
        </w:category>
        <w:types>
          <w:type w:val="bbPlcHdr"/>
        </w:types>
        <w:behaviors>
          <w:behavior w:val="content"/>
        </w:behaviors>
        <w:guid w:val="{8B9B351B-0641-4156-9265-F19F3C2B4559}"/>
      </w:docPartPr>
      <w:docPartBody>
        <w:p w:rsidR="00000000" w:rsidRDefault="00A332DC" w:rsidP="00A332DC">
          <w:pPr>
            <w:pStyle w:val="455C97A3BDCD4583BCC1C3FE2CBE24EE"/>
          </w:pPr>
          <w:r w:rsidRPr="00254379">
            <w:rPr>
              <w:rStyle w:val="Zstupntext"/>
            </w:rPr>
            <w:t>Klikněte nebo klepněte sem a zadejte text.</w:t>
          </w:r>
        </w:p>
      </w:docPartBody>
    </w:docPart>
    <w:docPart>
      <w:docPartPr>
        <w:name w:val="447641F0C753430CAAD786964A526382"/>
        <w:category>
          <w:name w:val="Obecné"/>
          <w:gallery w:val="placeholder"/>
        </w:category>
        <w:types>
          <w:type w:val="bbPlcHdr"/>
        </w:types>
        <w:behaviors>
          <w:behavior w:val="content"/>
        </w:behaviors>
        <w:guid w:val="{63F52611-BB91-4AC8-BCF6-B2214DA7A6F1}"/>
      </w:docPartPr>
      <w:docPartBody>
        <w:p w:rsidR="00000000" w:rsidRDefault="00A332DC" w:rsidP="00A332DC">
          <w:pPr>
            <w:pStyle w:val="447641F0C753430CAAD786964A526382"/>
          </w:pPr>
          <w:r w:rsidRPr="00254379">
            <w:rPr>
              <w:rStyle w:val="Zstupntext"/>
            </w:rPr>
            <w:t>Klikněte nebo klepněte sem a zadejte text.</w:t>
          </w:r>
        </w:p>
      </w:docPartBody>
    </w:docPart>
    <w:docPart>
      <w:docPartPr>
        <w:name w:val="7F7E0C4EC29045EE9585E7E8E3C06B68"/>
        <w:category>
          <w:name w:val="Obecné"/>
          <w:gallery w:val="placeholder"/>
        </w:category>
        <w:types>
          <w:type w:val="bbPlcHdr"/>
        </w:types>
        <w:behaviors>
          <w:behavior w:val="content"/>
        </w:behaviors>
        <w:guid w:val="{0741A370-CFB0-4FA0-A22B-37951598A860}"/>
      </w:docPartPr>
      <w:docPartBody>
        <w:p w:rsidR="00000000" w:rsidRDefault="00A332DC" w:rsidP="00A332DC">
          <w:pPr>
            <w:pStyle w:val="7F7E0C4EC29045EE9585E7E8E3C06B68"/>
          </w:pPr>
          <w:r w:rsidRPr="00254379">
            <w:rPr>
              <w:rStyle w:val="Zstupntext"/>
            </w:rPr>
            <w:t>Klikněte nebo klepněte sem a zadejte text.</w:t>
          </w:r>
        </w:p>
      </w:docPartBody>
    </w:docPart>
    <w:docPart>
      <w:docPartPr>
        <w:name w:val="6E91B2B245AC48558817BCF55C08DCDE"/>
        <w:category>
          <w:name w:val="Obecné"/>
          <w:gallery w:val="placeholder"/>
        </w:category>
        <w:types>
          <w:type w:val="bbPlcHdr"/>
        </w:types>
        <w:behaviors>
          <w:behavior w:val="content"/>
        </w:behaviors>
        <w:guid w:val="{E3190175-209B-4209-9E5B-96F2A34BBE04}"/>
      </w:docPartPr>
      <w:docPartBody>
        <w:p w:rsidR="00000000" w:rsidRDefault="00A332DC" w:rsidP="00A332DC">
          <w:pPr>
            <w:pStyle w:val="6E91B2B245AC48558817BCF55C08DCDE"/>
          </w:pPr>
          <w:r w:rsidRPr="00254379">
            <w:rPr>
              <w:rStyle w:val="Zstupntext"/>
            </w:rPr>
            <w:t>Klikněte nebo klepněte sem a zadejte text.</w:t>
          </w:r>
        </w:p>
      </w:docPartBody>
    </w:docPart>
    <w:docPart>
      <w:docPartPr>
        <w:name w:val="F2AA86BE8D764D2EB167AC3D2E3E8816"/>
        <w:category>
          <w:name w:val="Obecné"/>
          <w:gallery w:val="placeholder"/>
        </w:category>
        <w:types>
          <w:type w:val="bbPlcHdr"/>
        </w:types>
        <w:behaviors>
          <w:behavior w:val="content"/>
        </w:behaviors>
        <w:guid w:val="{35F93C28-EDBF-4D60-852A-24B3AF830F38}"/>
      </w:docPartPr>
      <w:docPartBody>
        <w:p w:rsidR="00000000" w:rsidRDefault="00A332DC" w:rsidP="00A332DC">
          <w:pPr>
            <w:pStyle w:val="F2AA86BE8D764D2EB167AC3D2E3E8816"/>
          </w:pPr>
          <w:r w:rsidRPr="00254379">
            <w:rPr>
              <w:rStyle w:val="Zstupntext"/>
            </w:rPr>
            <w:t>Klikněte nebo klepněte sem a zadejte text.</w:t>
          </w:r>
        </w:p>
      </w:docPartBody>
    </w:docPart>
    <w:docPart>
      <w:docPartPr>
        <w:name w:val="ABF7729414B942CDBAD26EAFFAFD15A4"/>
        <w:category>
          <w:name w:val="Obecné"/>
          <w:gallery w:val="placeholder"/>
        </w:category>
        <w:types>
          <w:type w:val="bbPlcHdr"/>
        </w:types>
        <w:behaviors>
          <w:behavior w:val="content"/>
        </w:behaviors>
        <w:guid w:val="{D8C8D0DC-3E10-485A-93FF-5A3319792D01}"/>
      </w:docPartPr>
      <w:docPartBody>
        <w:p w:rsidR="00000000" w:rsidRDefault="00A332DC" w:rsidP="00A332DC">
          <w:pPr>
            <w:pStyle w:val="ABF7729414B942CDBAD26EAFFAFD15A4"/>
          </w:pPr>
          <w:r w:rsidRPr="00254379">
            <w:rPr>
              <w:rStyle w:val="Zstupntext"/>
            </w:rPr>
            <w:t>Klikněte nebo klepněte sem a zadejte text.</w:t>
          </w:r>
        </w:p>
      </w:docPartBody>
    </w:docPart>
    <w:docPart>
      <w:docPartPr>
        <w:name w:val="FFEAE4D98F254D57A4B3EE99FB178DB9"/>
        <w:category>
          <w:name w:val="Obecné"/>
          <w:gallery w:val="placeholder"/>
        </w:category>
        <w:types>
          <w:type w:val="bbPlcHdr"/>
        </w:types>
        <w:behaviors>
          <w:behavior w:val="content"/>
        </w:behaviors>
        <w:guid w:val="{32D44284-EFF8-4822-A78B-8C95BBE54044}"/>
      </w:docPartPr>
      <w:docPartBody>
        <w:p w:rsidR="00000000" w:rsidRDefault="00A332DC" w:rsidP="00A332DC">
          <w:pPr>
            <w:pStyle w:val="FFEAE4D98F254D57A4B3EE99FB178DB9"/>
          </w:pPr>
          <w:r w:rsidRPr="00254379">
            <w:rPr>
              <w:rStyle w:val="Zstupntext"/>
            </w:rPr>
            <w:t>Klikněte nebo klepněte sem a zadejte text.</w:t>
          </w:r>
        </w:p>
      </w:docPartBody>
    </w:docPart>
    <w:docPart>
      <w:docPartPr>
        <w:name w:val="CABD9933448C40048955BEF34E4D3510"/>
        <w:category>
          <w:name w:val="Obecné"/>
          <w:gallery w:val="placeholder"/>
        </w:category>
        <w:types>
          <w:type w:val="bbPlcHdr"/>
        </w:types>
        <w:behaviors>
          <w:behavior w:val="content"/>
        </w:behaviors>
        <w:guid w:val="{55AAC719-126E-4CAE-9125-F3B2FE5C6939}"/>
      </w:docPartPr>
      <w:docPartBody>
        <w:p w:rsidR="00000000" w:rsidRDefault="00A332DC" w:rsidP="00A332DC">
          <w:pPr>
            <w:pStyle w:val="CABD9933448C40048955BEF34E4D3510"/>
          </w:pPr>
          <w:r w:rsidRPr="00254379">
            <w:rPr>
              <w:rStyle w:val="Zstupntext"/>
            </w:rPr>
            <w:t>Klikněte nebo klepněte sem a zadejte text.</w:t>
          </w:r>
        </w:p>
      </w:docPartBody>
    </w:docPart>
    <w:docPart>
      <w:docPartPr>
        <w:name w:val="48229135943A4ECEB5A06C46182A1BF9"/>
        <w:category>
          <w:name w:val="Obecné"/>
          <w:gallery w:val="placeholder"/>
        </w:category>
        <w:types>
          <w:type w:val="bbPlcHdr"/>
        </w:types>
        <w:behaviors>
          <w:behavior w:val="content"/>
        </w:behaviors>
        <w:guid w:val="{9B88E8CF-87A8-4F8C-8EA2-0A719858D32B}"/>
      </w:docPartPr>
      <w:docPartBody>
        <w:p w:rsidR="00000000" w:rsidRDefault="00A332DC" w:rsidP="00A332DC">
          <w:pPr>
            <w:pStyle w:val="48229135943A4ECEB5A06C46182A1BF9"/>
          </w:pPr>
          <w:r w:rsidRPr="00254379">
            <w:rPr>
              <w:rStyle w:val="Zstupntext"/>
            </w:rPr>
            <w:t>Klikněte nebo klepněte sem a zadejte text.</w:t>
          </w:r>
        </w:p>
      </w:docPartBody>
    </w:docPart>
    <w:docPart>
      <w:docPartPr>
        <w:name w:val="88D92056577F4049A5DF92C7A3327849"/>
        <w:category>
          <w:name w:val="Obecné"/>
          <w:gallery w:val="placeholder"/>
        </w:category>
        <w:types>
          <w:type w:val="bbPlcHdr"/>
        </w:types>
        <w:behaviors>
          <w:behavior w:val="content"/>
        </w:behaviors>
        <w:guid w:val="{B11D826B-2999-481C-94D6-44FFABC5F9D2}"/>
      </w:docPartPr>
      <w:docPartBody>
        <w:p w:rsidR="00000000" w:rsidRDefault="00A332DC" w:rsidP="00A332DC">
          <w:pPr>
            <w:pStyle w:val="88D92056577F4049A5DF92C7A3327849"/>
          </w:pPr>
          <w:r w:rsidRPr="00254379">
            <w:rPr>
              <w:rStyle w:val="Zstupntext"/>
            </w:rPr>
            <w:t>Klikněte nebo klepněte sem a zadejte text.</w:t>
          </w:r>
        </w:p>
      </w:docPartBody>
    </w:docPart>
    <w:docPart>
      <w:docPartPr>
        <w:name w:val="8BD05C421DC144CC92893540C390FFB2"/>
        <w:category>
          <w:name w:val="Obecné"/>
          <w:gallery w:val="placeholder"/>
        </w:category>
        <w:types>
          <w:type w:val="bbPlcHdr"/>
        </w:types>
        <w:behaviors>
          <w:behavior w:val="content"/>
        </w:behaviors>
        <w:guid w:val="{E155173F-CD19-4CB1-BF9F-9C6E822C7459}"/>
      </w:docPartPr>
      <w:docPartBody>
        <w:p w:rsidR="00000000" w:rsidRDefault="00A332DC" w:rsidP="00A332DC">
          <w:pPr>
            <w:pStyle w:val="8BD05C421DC144CC92893540C390FFB2"/>
          </w:pPr>
          <w:r w:rsidRPr="00254379">
            <w:rPr>
              <w:rStyle w:val="Zstupntext"/>
            </w:rPr>
            <w:t>Klikněte nebo klepněte sem a zadejte text.</w:t>
          </w:r>
        </w:p>
      </w:docPartBody>
    </w:docPart>
    <w:docPart>
      <w:docPartPr>
        <w:name w:val="CA32E29AB3154FBFB93968489346C97B"/>
        <w:category>
          <w:name w:val="Obecné"/>
          <w:gallery w:val="placeholder"/>
        </w:category>
        <w:types>
          <w:type w:val="bbPlcHdr"/>
        </w:types>
        <w:behaviors>
          <w:behavior w:val="content"/>
        </w:behaviors>
        <w:guid w:val="{7D459B35-A389-4A99-B562-C8D4AE2A93BA}"/>
      </w:docPartPr>
      <w:docPartBody>
        <w:p w:rsidR="00000000" w:rsidRDefault="00A332DC" w:rsidP="00A332DC">
          <w:pPr>
            <w:pStyle w:val="CA32E29AB3154FBFB93968489346C97B"/>
          </w:pPr>
          <w:r w:rsidRPr="00254379">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332DC"/>
    <w:rsid w:val="00A332D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332DC"/>
    <w:rPr>
      <w:color w:val="808080"/>
    </w:rPr>
  </w:style>
  <w:style w:type="paragraph" w:customStyle="1" w:styleId="15ADC895813947DF982741700644C8E7">
    <w:name w:val="15ADC895813947DF982741700644C8E7"/>
    <w:rsid w:val="00A332DC"/>
  </w:style>
  <w:style w:type="paragraph" w:customStyle="1" w:styleId="458A47A91F774211B8A29BC273D7CA23">
    <w:name w:val="458A47A91F774211B8A29BC273D7CA23"/>
    <w:rsid w:val="00A332DC"/>
  </w:style>
  <w:style w:type="paragraph" w:customStyle="1" w:styleId="455C97A3BDCD4583BCC1C3FE2CBE24EE">
    <w:name w:val="455C97A3BDCD4583BCC1C3FE2CBE24EE"/>
    <w:rsid w:val="00A332DC"/>
  </w:style>
  <w:style w:type="paragraph" w:customStyle="1" w:styleId="447641F0C753430CAAD786964A526382">
    <w:name w:val="447641F0C753430CAAD786964A526382"/>
    <w:rsid w:val="00A332DC"/>
  </w:style>
  <w:style w:type="paragraph" w:customStyle="1" w:styleId="7F7E0C4EC29045EE9585E7E8E3C06B68">
    <w:name w:val="7F7E0C4EC29045EE9585E7E8E3C06B68"/>
    <w:rsid w:val="00A332DC"/>
  </w:style>
  <w:style w:type="paragraph" w:customStyle="1" w:styleId="6E91B2B245AC48558817BCF55C08DCDE">
    <w:name w:val="6E91B2B245AC48558817BCF55C08DCDE"/>
    <w:rsid w:val="00A332DC"/>
  </w:style>
  <w:style w:type="paragraph" w:customStyle="1" w:styleId="F2AA86BE8D764D2EB167AC3D2E3E8816">
    <w:name w:val="F2AA86BE8D764D2EB167AC3D2E3E8816"/>
    <w:rsid w:val="00A332DC"/>
  </w:style>
  <w:style w:type="paragraph" w:customStyle="1" w:styleId="ABF7729414B942CDBAD26EAFFAFD15A4">
    <w:name w:val="ABF7729414B942CDBAD26EAFFAFD15A4"/>
    <w:rsid w:val="00A332DC"/>
  </w:style>
  <w:style w:type="paragraph" w:customStyle="1" w:styleId="FFEAE4D98F254D57A4B3EE99FB178DB9">
    <w:name w:val="FFEAE4D98F254D57A4B3EE99FB178DB9"/>
    <w:rsid w:val="00A332DC"/>
  </w:style>
  <w:style w:type="paragraph" w:customStyle="1" w:styleId="CABD9933448C40048955BEF34E4D3510">
    <w:name w:val="CABD9933448C40048955BEF34E4D3510"/>
    <w:rsid w:val="00A332DC"/>
  </w:style>
  <w:style w:type="paragraph" w:customStyle="1" w:styleId="48229135943A4ECEB5A06C46182A1BF9">
    <w:name w:val="48229135943A4ECEB5A06C46182A1BF9"/>
    <w:rsid w:val="00A332DC"/>
  </w:style>
  <w:style w:type="paragraph" w:customStyle="1" w:styleId="88D92056577F4049A5DF92C7A3327849">
    <w:name w:val="88D92056577F4049A5DF92C7A3327849"/>
    <w:rsid w:val="00A332DC"/>
  </w:style>
  <w:style w:type="paragraph" w:customStyle="1" w:styleId="8BD05C421DC144CC92893540C390FFB2">
    <w:name w:val="8BD05C421DC144CC92893540C390FFB2"/>
    <w:rsid w:val="00A332DC"/>
  </w:style>
  <w:style w:type="paragraph" w:customStyle="1" w:styleId="CA32E29AB3154FBFB93968489346C97B">
    <w:name w:val="CA32E29AB3154FBFB93968489346C97B"/>
    <w:rsid w:val="00A332D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1117B3-5A65-4D15-9E45-3DB3F70E3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12</Pages>
  <Words>5496</Words>
  <Characters>32430</Characters>
  <CharactersWithSpaces>37851</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54:00Z</dcterms:created>
  <dc:creator>Kubičík Štěpán</dc:creator>
  <dc:description/>
  <dc:language>en-US</dc:language>
  <cp:lastModifiedBy>Turanová Dana</cp:lastModifiedBy>
  <cp:lastPrinted>2024-10-29T09:00:00Z</cp:lastPrinted>
  <dcterms:modified xsi:type="dcterms:W3CDTF">2024-11-25T1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