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t>HARMONOGR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325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325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325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325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325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325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325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325e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325e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25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325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325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325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325e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325e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325e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325e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325e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325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325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325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25e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325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25e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325e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325e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325e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25e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325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36:00Z</dcterms:created>
  <dc:creator>Aneta Alferi</dc:creator>
  <dc:description/>
  <dc:language>en-US</dc:language>
  <cp:lastModifiedBy>Aneta Alferi</cp:lastModifiedBy>
  <dcterms:modified xsi:type="dcterms:W3CDTF">2024-11-18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