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Žernovník, Ž.Brod,rekonstrukce koryta, ř.km 0,010-0,07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1-26T13:07:00Z</dcterms:modified>
  <cp:revision>47</cp:revision>
  <dc:subject/>
  <dc:title>Krycí list nabídky</dc:title>
</cp:coreProperties>
</file>