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rnovník, Ž.Brod,rekonstrukce koryta, ř.km 0,010-0,07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26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