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Přerov 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0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4t5Yoonm6b5+ZGJaBsKUHZnywgh1SO+FUmvY//zZkuJwZi53BppeTBEFDOOcSgr+020dXcnnPm8MXSgbfksXQ==" w:salt="9vltfXQyybe/ww9r5KDq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0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7ADCA-22B1-42A5-93B2-5BFC4C44F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8</Words>
  <Characters>2849</Characters>
  <CharactersWithSpaces>3261</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12-02T08:46: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