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600XXXXXX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  <w:sz w:val="23"/>
          <w:szCs w:val="23"/>
        </w:rPr>
      </w:pPr>
      <w:r>
        <w:rPr/>
        <w:t>Číslo akce objednatele:</w:t>
        <w:tab/>
      </w:r>
      <w:r>
        <w:rPr>
          <w:b/>
          <w:sz w:val="23"/>
          <w:szCs w:val="23"/>
        </w:rPr>
        <w:t>VD Labská, odstranění nánosů u spodních výpustí</w:t>
      </w:r>
    </w:p>
    <w:p>
      <w:pPr>
        <w:pStyle w:val="Normal"/>
        <w:ind w:left="2832" w:hanging="0"/>
        <w:rPr/>
      </w:pPr>
      <w:r>
        <w:rPr>
          <w:b/>
        </w:rPr>
        <w:t>111241001, 1111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  <w:tab w:val="left" w:pos="2977" w:leader="none"/>
          <w:tab w:val="left" w:pos="9072" w:leader="none"/>
        </w:tabs>
        <w:ind w:right="-142" w:hanging="0"/>
        <w:rPr/>
      </w:pPr>
      <w:r>
        <w:rPr/>
        <w:t xml:space="preserve">Zástupce pro věci technické: Ing. Štěpán Černý, vedoucí PS Dvůr Králové n. L. tel.:602239474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Tomáš Kyrián, vedoucí hrázný, tel.: 602654145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color w:val="000000"/>
        </w:rPr>
      </w:pPr>
      <w:r>
        <w:rPr>
          <w:color w:val="000000"/>
        </w:rPr>
        <w:tab/>
        <w:t>Ing. Martinková Monika, technický pracovník, tel. 60212691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  <w:t>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……………….</w:t>
      </w:r>
    </w:p>
    <w:p>
      <w:pPr>
        <w:pStyle w:val="Normal"/>
        <w:rPr/>
      </w:pPr>
      <w:r>
        <w:rPr/>
        <w:t>Zástupce pro věci technické:</w:t>
        <w:tab/>
        <w:t xml:space="preserve"> 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…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.... pro veřejnou zakázku nazvanou „VD Labská, odstranění nánosů u spodních výpustí“</w:t>
      </w:r>
    </w:p>
    <w:p>
      <w:pPr>
        <w:pStyle w:val="Normal"/>
        <w:ind w:left="716" w:hanging="71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potvrzuje, že se seznámil s rozsahem a povahou díla, že jsou mu známy veškeré technické, kvalitativní a jiné podmínky nezbytné k realizaci díla a že disponuje takovými kapacitami a odbornými znalostmi, které jsou nezbytné pro provedení díla v souladu se smlouvou a že si je vědom skutečnosti, že objednatel má značný zájem na dokončení díla, které je předmětem této smlouvy ve sjednané době plnění, za sjednanou cenu a způsobilého k účelu sjednanému touto smlouvou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V případě, že by se ukázala prohlášení zhotovitele uvedená v odst. 2. 2. této smlouvy jako nepravdivá v důsledku posouzení veškerých podkladů bez náležité odborné péče a došlo by ke vzniku škody, nebo k jakýmkoliv nákladům v souvislosti s nedbalostí zhotovitele, odpovídá zhotovitel za škodu takto vzniklou, popřípadě jdou k jeho tíži veškeré takto vzniklé náklady.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se touto smlouvou zavazuje provést pro objednatele řádně a včas, ke sjednanému účelu, na svůj náklad a na své nebezpečí sjednané dílo „VD Labská, odstranění nánosů u spodních výpustí“ a objednatel se zavazuje dokončené dílo převzít a zaplatit sjednanou cenu, to vše za podmínek sjednaných touto smlouvou. </w:t>
      </w:r>
    </w:p>
    <w:p>
      <w:pPr>
        <w:pStyle w:val="ListParagraph"/>
        <w:ind w:left="716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splní závazek založený touto smlouvou tím, že řádně a včas provede předmět díla sjednaný smlouvou a splní ostatní povinnosti ze smlouvy vyplývající. </w:t>
      </w:r>
    </w:p>
    <w:p>
      <w:pPr>
        <w:pStyle w:val="Normal"/>
        <w:ind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nese nebezpečí škody nebo zničení předmětu díla až do jeho předání. </w:t>
      </w:r>
    </w:p>
    <w:p>
      <w:pPr>
        <w:pStyle w:val="Normal"/>
        <w:ind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díla je provedení prací dle záměru opravy (součást zadávací dokumentace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>
          <w:b/>
        </w:rPr>
        <w:t>Jedná se potápěčské práce v hloubce více než 13 m (13-40m).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Součástí díla jsou  následující práce a činnosti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Vymístění a vyřezání splavenin z česlového koše (126,5,m</w:t>
      </w:r>
      <w:r>
        <w:rPr>
          <w:vertAlign w:val="superscript"/>
        </w:rPr>
        <w:t>3</w:t>
      </w:r>
      <w:r>
        <w:rPr/>
        <w:t>)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Vyzvednutí větví a dřevní hmoty s přemístěním na určené místo (na poz. 694/2 a 823/1 v k.ú. Bedřichov v Krkonoších)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 xml:space="preserve">Prohlídka česlového koše + zpracování technické zprávy 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Prohlídka svahu nad česlemi + zpracování technické zprávy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Prohlídka prostoru za česlemi + zpracování technické zprávy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Vymístění splavenin v obtokovém tunelu (20 m</w:t>
      </w:r>
      <w:r>
        <w:rPr>
          <w:vertAlign w:val="superscript"/>
        </w:rPr>
        <w:t>3</w:t>
      </w:r>
      <w:r>
        <w:rPr/>
        <w:t>)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Případná sanace zdiva malého rozsahu (cca 2 m</w:t>
      </w:r>
      <w:r>
        <w:rPr>
          <w:vertAlign w:val="superscript"/>
        </w:rPr>
        <w:t>2</w:t>
      </w:r>
      <w:r>
        <w:rPr/>
        <w:t xml:space="preserve"> spárování)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Vypracování plánu BOZP</w:t>
      </w:r>
    </w:p>
    <w:p>
      <w:pPr>
        <w:pStyle w:val="ListParagraph"/>
        <w:spacing w:lineRule="auto" w:line="254" w:before="0" w:after="160"/>
        <w:contextualSpacing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 xml:space="preserve">Rozsah provedení díla tvoří veškeré výkony, dodávky, mechanizace a práce, které jsou potřebné pro řádné splnění smluvních závazků zhotovitele včetně vedlejších a dodatečných činností tak, aby dílo bylo způsobilé k sjednanému účelu. </w:t>
      </w:r>
    </w:p>
    <w:p>
      <w:pPr>
        <w:pStyle w:val="ListParagraph"/>
        <w:ind w:left="716" w:hanging="716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 provádění díla: VD Labská (Špindlerův Mlýn)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09"/>
        <w:jc w:val="both"/>
        <w:rPr/>
      </w:pPr>
      <w:r>
        <w:rPr/>
        <w:t xml:space="preserve">Zhotovitel provede dílo v těchto termínech: </w:t>
      </w:r>
    </w:p>
    <w:p>
      <w:pPr>
        <w:pStyle w:val="ListParagraph"/>
        <w:ind w:left="716" w:hanging="0"/>
        <w:jc w:val="both"/>
        <w:rPr/>
      </w:pPr>
      <w:r>
        <w:rPr/>
        <w:t>Předpokládané zahájení prací: 02/2025</w:t>
      </w:r>
    </w:p>
    <w:p>
      <w:pPr>
        <w:pStyle w:val="ListParagraph"/>
        <w:ind w:left="720" w:hanging="709"/>
        <w:jc w:val="both"/>
        <w:rPr/>
      </w:pPr>
      <w:r>
        <w:rPr/>
        <w:t xml:space="preserve"> </w:t>
      </w:r>
      <w:r>
        <w:rPr/>
        <w:tab/>
        <w:t>Dokončení a předání díla: do 30. 6. 2025</w:t>
      </w:r>
    </w:p>
    <w:p>
      <w:pPr>
        <w:pStyle w:val="ListParagraph"/>
        <w:ind w:left="720" w:hanging="709"/>
        <w:jc w:val="both"/>
        <w:rPr/>
      </w:pPr>
      <w:r>
        <w:rPr/>
        <w:tab/>
      </w:r>
    </w:p>
    <w:p>
      <w:pPr>
        <w:pStyle w:val="ListParagraph"/>
        <w:ind w:left="720" w:hanging="11"/>
        <w:jc w:val="both"/>
        <w:rPr>
          <w:b/>
          <w:b/>
        </w:rPr>
      </w:pPr>
      <w:r>
        <w:rPr/>
        <w:t>Přesný termín bude záviset na jakosti vody - práce budou probíhat</w:t>
      </w:r>
      <w:r>
        <w:rPr>
          <w:b/>
        </w:rPr>
        <w:t xml:space="preserve"> pouze za přijatelné průhlednosti do domluvě s obsluhou VD.</w:t>
      </w:r>
    </w:p>
    <w:p>
      <w:pPr>
        <w:pStyle w:val="ListParagraph"/>
        <w:ind w:left="720" w:hanging="709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09"/>
        <w:jc w:val="both"/>
        <w:rPr/>
      </w:pPr>
      <w:r>
        <w:rPr/>
        <w:t>Zhotovitel splní povinnost provést dílo v souladu se smlouvou jeho řádným dokončením a protokolárním předáním předmětu díla objednateli. Dílo se považuje za řádně dokončené, bude-li předvedena jeho způsobilost ke sjednanému účelu plnění, bude bez vad, které nenaplňují pojem drobných a ojedinělých vad, které samy o sobě ani ve spojení s jinými nebrání užívání díla funkčně nebo esteticky, ani její užívání podstatným způsobem neomezují a budou-li k němu ze strany zhotovitele poskytnuta další plnění dle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09"/>
        <w:jc w:val="both"/>
        <w:rPr/>
      </w:pPr>
      <w:r>
        <w:rPr/>
        <w:t>Strany této smlouvy sjednávají, že v případě nesplnění sjednané doby plnění prokazatelně pouze v důsledku mimořádných, nepředvídatelných a nepřekonatelných překážek, vzniklých nezávisle na vůli zhotovitele dle ust. § 2913 odst. 2 občanského zákoníku, není zhotovitel povinen platit sjednanou smluvní pokutu a není v prodlení s provedením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left="142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>5.2.</w:t>
        <w:tab/>
        <w:t>Cena sjednaná v čl. 5. 1. smlouvy je cenou bez daně z přidané hodnoty. DPH bude uplatněna v souladu se zákonem č. 235/2004 Sb., o dani z přidané hodnoty, ve znění pozdějších předpisů.</w:t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>5.3.</w:t>
        <w:tab/>
        <w:t>Provedené práce budou fakturovány podle skutečně provedeného a objednatelem odsouhlaseného rozsahu prací.</w:t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>5.4.</w:t>
        <w:tab/>
        <w:t>Splatnost faktury vystavené zhotovitelem je třicet dnů od data prokazatelného doručení faktury objednateli. Faktura musí obsahovat veškeré náležitosti dle předpisů o účetnictví a dle daňových předpisů (§ 28 odst. 2 zákona č. 235/2004 Sb., o dani z přidané hodnoty, ve znění pozdějších předpisů). V případě, že faktura nebude obsahovat potřebné náležitosti nebo bude obsahovat chybné či neúplné údaje, je objednatel oprávněn ji vrátit zhotoviteli k opravě či doplnění. Vrácení faktury musí být provedeno do data její splatnosti. Po vrácení faktury nové či opravené počíná běžet nová lhůta splatnosti. U plátců DPH bude platba provedena výhradně na bankovní účet zveřejněný v Registru plátů DPH.</w:t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 xml:space="preserve">5.5. </w:t>
        <w:tab/>
        <w:t>Daňový doklad bude zaslán objednateli na adresu Povodí Labe, státní podnik, Víta Nejedlého 951/8, Slezské Předměstí, 500 03 Hradec Králové a zaslán elektronicky na e-mailovou adresu invoice@pla.cz  nebo poštou na adresu uvedenou výše, s tím že zhotovitel zvolí pouze jednu z uvedených možností, aby nedocházelo k duplicitám.</w:t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9"/>
        <w:jc w:val="both"/>
        <w:rPr/>
      </w:pPr>
      <w:r>
        <w:rPr/>
        <w:t xml:space="preserve">5.6. </w:t>
        <w:tab/>
        <w:t>Zhotovitel přejímá nebezpečí změny okolností. Před uzavřením smlouvy zvážil plně hospodářskou, ekonomickou i faktickou situaci a je si plně vědom okolností smlouvy, jakož i okolností, které mohou po uzavření této smlouvy nastat. Proto se na závazek zhotovitele zhotovit sjednané dílo za cenu dohodnutou touto smlouvou neuplatní ust § 1765 odst. 1, §1766 a § 2620 Občanského zákoníku.</w:t>
        <w:tab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lang w:val="en-US"/>
        </w:rPr>
      </w:pPr>
      <w:r>
        <w:rPr>
          <w:b/>
        </w:rPr>
        <w:t>Vlastnické právo ke zhotovenému dílu a nebezpečí škody na něm</w:t>
      </w:r>
    </w:p>
    <w:p>
      <w:pPr>
        <w:pStyle w:val="ListParagraph"/>
        <w:spacing w:before="12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Vlastníkem zhotovovaného díla dle této smlouvy je od počátku objednatel. </w:t>
      </w:r>
    </w:p>
    <w:p>
      <w:pPr>
        <w:pStyle w:val="Normal"/>
        <w:spacing w:before="120" w:after="0"/>
        <w:ind w:left="708" w:hanging="716"/>
        <w:jc w:val="both"/>
        <w:rPr/>
      </w:pPr>
      <w:r>
        <w:rPr/>
        <w:t xml:space="preserve">6.2. </w:t>
        <w:tab/>
        <w:t xml:space="preserve">Od doby protokolárního převzetí staveniště až do protokolárního předání a převzetí díla objednatelem nese zhotovitel nebezpečí škody na díle a všech jeho zhotovovaných, upravovaných a dalších částech a na částech či součástech díla, které jsou na staveništi uskladněny. Z tohoto důvodu se zhotovitel zavazuje uzavřít a na své náklady udržovat v platnosti pojištění proti všem rizikům, ztrátám nebo poškozením díla a to jménem svým, jménem objednatele a všech poddodavatelů, a to do data dokončení díla a jeho úspěšného předání objednateli či do ukončení této smlouvy, cokoli nastane dříve. Doklady k prokázání dostatečného pojištění je povinen předkládat, kdykoliv je k tomu objednatelem vyzván. </w:t>
      </w:r>
    </w:p>
    <w:p>
      <w:pPr>
        <w:pStyle w:val="Normal"/>
        <w:spacing w:before="120" w:after="0"/>
        <w:ind w:left="708" w:hanging="716"/>
        <w:jc w:val="both"/>
        <w:rPr/>
      </w:pPr>
      <w:r>
        <w:rPr/>
        <w:t xml:space="preserve">6.3. </w:t>
        <w:tab/>
        <w:t xml:space="preserve">Zhotovitel odpovídá a ručí od doby převzetí staveniště až do protokolárního předání a převzetí díla objednatelem za bezpečnost třetích osob dotčených provozem při provádění díla. Zhotovitel přebírá odpovědnost v plném rozsahu za dodržování předpisů o bezpečnosti práce a ochrany zdraví při práci dle zákona č. 309/2006 Sb., ve znění pozdějších předpisů, prováděcích právních předpisů souvisejících norem, protipožárních opatření a zachování pořádku na staveništi. </w:t>
      </w:r>
    </w:p>
    <w:p>
      <w:pPr>
        <w:pStyle w:val="Normal"/>
        <w:spacing w:before="120" w:after="0"/>
        <w:ind w:left="708" w:hanging="716"/>
        <w:jc w:val="both"/>
        <w:rPr/>
      </w:pPr>
      <w:r>
        <w:rPr/>
        <w:t xml:space="preserve">6.4. </w:t>
        <w:tab/>
        <w:t xml:space="preserve">Zhotovitel odpovídá za všechny škody, které z jeho viny vzniknou při plnění předmětu díla nebo v souvislosti s ním objednateli nebo třetím osobám, a je povinen vzniklé škody odstranit nebo nést náklady na jejich odstranění. </w:t>
      </w:r>
    </w:p>
    <w:p>
      <w:pPr>
        <w:pStyle w:val="Normal"/>
        <w:spacing w:before="120" w:after="0"/>
        <w:ind w:left="708" w:hanging="716"/>
        <w:jc w:val="both"/>
        <w:rPr>
          <w:lang w:val="en-US"/>
        </w:rPr>
      </w:pPr>
      <w:r>
        <w:rPr/>
        <w:t xml:space="preserve">6.5. </w:t>
        <w:tab/>
        <w:t>V případě, že objednatel převede řádně zhotovené a převzaté dílo na další subjekt, je zhotovitel povinen ve vztahu k tomuto dalšímu subjektu plnit veškeré závazky, které pro něj z této smlouvy vyplývají, zejména závazky týkající se záruční doby, záruky na jakost a uplatnění a odstranění vad díla.</w:t>
      </w:r>
    </w:p>
    <w:p>
      <w:pPr>
        <w:pStyle w:val="ListParagraph"/>
        <w:spacing w:before="12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12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  <w:lang w:val="en-US"/>
        </w:rPr>
      </w:pPr>
      <w:r>
        <w:rPr>
          <w:b/>
        </w:rPr>
        <w:t>Staveniště, stavební deník</w:t>
      </w:r>
    </w:p>
    <w:p>
      <w:pPr>
        <w:pStyle w:val="ListParagraph"/>
        <w:spacing w:before="12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Objednatel předá zhotoviteli staveniště před zahájením prací zvláštním zápisem. </w:t>
      </w:r>
    </w:p>
    <w:p>
      <w:pPr>
        <w:pStyle w:val="ListParagraph"/>
        <w:spacing w:before="120" w:after="0"/>
        <w:ind w:left="716" w:hanging="716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Předáním a převzetím staveniště se rozumí protokolární předání staveniště zhotoviteli jeho prohlídkou a bez závad. Za objednatele jsou oprávněni předat staveniště osoby uvedené v této smlouvě o dílo, za zhotovitele jsou oprávněni převzít staveniště osoby uvedené v této smlouvě o dílo (pracovníci smluvních stran pověřeni jednat v technických věcech.)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Zhotovitel je povinen vybudovat zařízení staveniště tak, aby nevznikly žádné škody na majetky třetích osob a po ukončení prací uvést staveniště do původního stavu. Veškeré zařízení staveniště si zhotovitel zajistí na vlastní náklady včetně případných staveništních přípojek, jakož i likvidace a vyklizení staveniště. Zhotovitel provede taková opatření, aby plochy v obvodu staveniště nebyly znečištěny ropnými a jinými podobnými produkt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Zhotovitel umožní pracovníkům objednatele a dalším objednatelem schváleným osobám pohyb po staveništi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Zhotovitel vyklidí staveniště do 15 pracovních dní po předání a převzetí díla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Zhotovitel je povinen vést pracovní deník (déle jen deník). Do deníku se zapisují všechny skutečnosti rozhodné pro plnění smlouvy. V případě, že budou jednotlivé části díla realizovány formou poddodavatelů, je zhotovitel povinen o jejich rozsahu a době trvání v den jejich zahájení provést zápis do deníku. Jeho součástí bude i uvedení názvu a identifikačních údajů poddodavatele, množství zúčastněných pracovníků poddodavatele a typ nasazené technik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Vedení deníku končí dnem, kterým zhotovitel odstranění veškeré vady a nedodělky dle soupisu vad a nedodělků. Deník bude k dispozici na pracovišti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V případě, že osoba oprávněná provádět zápis do stavebního deníku nesouhlasí s provedeným záznamem druhé smluvní strany, je povinna připojit k záznamu do pěti pracovních dům své vyjádření. V opačném případě se má za to, že s obsahem záznamu souhlasí. Žádný zápis ve stavebním deníku nesmí být chápán jako změna ujednání obsažených v této smlouvě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Objednatel má právo kdykoli do stavebního deníku nahlížet a obdržet z něho čitelné kopie. Dále má objednatel právo do stavebního deníku provádět zápis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Objednatel bude kontrolovat provádění díla prostřednictvím svého technického dozoru (dále též „TDS“), kterým je pro tuto stavbu určen jeho zaměstnanec p. Tomáš Kyrián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Technický dozor bude vykonáván občasně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Technický dozor je oprávněn vydat zaměstnancům zhotovitele příkaz k přerušení prací, pokud odpovědný zástupce zhotovitele není dosažitelný a je-li ohrožena bezpečnost vodního díla nebo hrozí-li jiné závažné hospodářské škod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 xml:space="preserve">Technický dozor bude organizovat konání kontrolních dnů, jejichž četnost a termín bude technickým dozorem stanoven při předání staveniště a následně dle potřeby. </w:t>
      </w:r>
    </w:p>
    <w:p>
      <w:pPr>
        <w:pStyle w:val="ListParagraph"/>
        <w:ind w:left="720" w:hanging="71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120" w:after="0"/>
        <w:ind w:left="716" w:hanging="716"/>
        <w:contextualSpacing/>
        <w:jc w:val="both"/>
        <w:rPr>
          <w:lang w:val="en-US"/>
        </w:rPr>
      </w:pPr>
      <w:r>
        <w:rPr/>
        <w:t>Objednatel má právo zúčastňovat se prostřednictvím TDS všech kontrol, zkoušek a testů prováděných zhotovitele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1.</w:t>
        <w:tab/>
        <w:t>Zhotovitel v plné míře odpovídá za ochranu zdraví osob v prostoru staveniště a zabezpečí jejich vybavení ochrannými pracovními pomůckami. Dále se zhotovitel zavazuje dodržovat hygienické předpisy. Zhotovitel je povinen při provádění stavby dodržovat předpisy týkající se bezpečnosti práce, zákon č. 309/2006 Sb. v aktuálním znění a zejména nařízení vlády č. 591/2006 Sb., o bližších minimálních požadavcích na bezpečnost a ochranu zdraví při práci na staveništích, ve znění nařízení vlády č. 136/2016 Sb.</w:t>
      </w:r>
    </w:p>
    <w:p>
      <w:pPr>
        <w:pStyle w:val="Normal"/>
        <w:spacing w:before="120" w:after="0"/>
        <w:ind w:left="709" w:hanging="708"/>
        <w:jc w:val="both"/>
        <w:rPr/>
      </w:pPr>
      <w:r>
        <w:rPr/>
        <w:t>8.2.</w:t>
        <w:tab/>
        <w:t>Veškeré odborné práce musí vykonávat zaměstnanci zhotovitele mající příslušnou kvalifikaci. Doklad o příslušné kvalifikaci zaměstnanců je zhotovitel na požádání objednatele povinen doložit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 xml:space="preserve">8.3. </w:t>
        <w:tab/>
        <w:t>Zhotovitel je povinen při realizaci díla dodržovat veškeré platné normy a bezpečnostní předpisy, veškeré zákony a jejich prováděcí vyhlášky, které se týkají jeho činnosti. Pokud porušením těchto předpisů vznikne jakákoliv škoda, nese veškeré vzniklé náklady zhotovitel. Zhotovitel je povinen zajistit dílo proti krádeži a proti vzniku požáru, který by mohl vzniknout jeho činností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4.</w:t>
        <w:tab/>
        <w:t xml:space="preserve">Objednatel si vyhrazuje právo odsouhlasit každého případného poddodavatele. Obsahem návrhu bude specifikace prací, dodávek a služeb, které jsou předmětem poddodávky, přesná specifikace stavebních objektů či jejich dílčích částí s uvedením věcného i finančního objemu prací včetně vyčíslení procentuálního podílu k celkové ceně díla. Současně zhotovitel prokáže odbornou způsobilost všech poddodavatelů uvedením několika jimi provedených staveb či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5.</w:t>
        <w:tab/>
        <w:t>V případě, že zhotovitel prokázal prostřednictvím poddodavatele splnění kvalifikace v rámci podání nabídky na veřejnou zakázku na realizaci stavby, změna tohoto poddodavatele v rámci plnění předmětu veřejné zakázky není přípustná. Zhotovitel je oprávněn změnit poddodavatele, prostřednictvím kterého zhotovitel prokazoval v zadávacím řízení kvalifikaci, pouze v případě, že po uzavření smlouvy:</w:t>
      </w:r>
    </w:p>
    <w:p>
      <w:pPr>
        <w:pStyle w:val="ListParagraph"/>
        <w:numPr>
          <w:ilvl w:val="0"/>
          <w:numId w:val="3"/>
        </w:numPr>
        <w:spacing w:before="120" w:after="0"/>
        <w:ind w:left="1428" w:hanging="708"/>
        <w:contextualSpacing/>
        <w:jc w:val="both"/>
        <w:rPr/>
      </w:pPr>
      <w:r>
        <w:rPr/>
        <w:t>poddodavatel přestane splňovat kvalifikaci, jejímž prostřednictvím zhotovitel prokazoval kvalifikaci v zadávacím řízení,</w:t>
      </w:r>
    </w:p>
    <w:p>
      <w:pPr>
        <w:pStyle w:val="ListParagraph"/>
        <w:numPr>
          <w:ilvl w:val="0"/>
          <w:numId w:val="3"/>
        </w:numPr>
        <w:spacing w:before="120" w:after="0"/>
        <w:ind w:left="1428" w:hanging="708"/>
        <w:contextualSpacing/>
        <w:jc w:val="both"/>
        <w:rPr/>
      </w:pPr>
      <w:r>
        <w:rPr/>
        <w:t>vůči poddodavateli bylo zahájeno insolvenční řízení,</w:t>
      </w:r>
    </w:p>
    <w:p>
      <w:pPr>
        <w:pStyle w:val="ListParagraph"/>
        <w:numPr>
          <w:ilvl w:val="0"/>
          <w:numId w:val="3"/>
        </w:numPr>
        <w:spacing w:before="120" w:after="0"/>
        <w:ind w:left="1428" w:hanging="708"/>
        <w:contextualSpacing/>
        <w:jc w:val="both"/>
        <w:rPr/>
      </w:pPr>
      <w:r>
        <w:rPr/>
        <w:t>poddodavatel přerušil nebo ukončil svou činnost.</w:t>
      </w:r>
    </w:p>
    <w:p>
      <w:pPr>
        <w:pStyle w:val="ListParagraph"/>
        <w:spacing w:before="120" w:after="0"/>
        <w:ind w:left="1428" w:hanging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6.</w:t>
        <w:tab/>
        <w:t>Nastane-li některá ze skutečností uvedených v odst. 8. 5. tohoto článku smlouvy, je zhotovitel povinen objednatele prokazatelně písemně uvědomit do pěti pracovních dnů po jejich zjištění. Současně je zhotovitel povinen do pěti pracovních dnů od zjištění některé z nastalých skutečností předložit objednateli potřebné dokumenty prokazující splnění kvalifikace jiným poddodavatelem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8.7.</w:t>
        <w:tab/>
        <w:t>Smluvní strany výslovně vylučují aplikaci § 2591 občanského zákoníku, přičemž v případě, že objednatel neposkytne potřebnou součinnost, je vždy povinen zajistit náhradní plnění. Odstoupit od smlouvy může zhotovitel jen v případě, kdy pro nečinnost objednatele nelze ani přes výzvu a poskytnutí přiměřené lhůty k poskytnutí součinnosti provádět dílo vůbec.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</w:r>
    </w:p>
    <w:p>
      <w:pPr>
        <w:pStyle w:val="Normal"/>
        <w:spacing w:before="120" w:after="0"/>
        <w:ind w:left="708" w:hanging="708"/>
        <w:jc w:val="center"/>
        <w:rPr>
          <w:b/>
          <w:b/>
        </w:rPr>
      </w:pPr>
      <w:r>
        <w:rPr>
          <w:b/>
        </w:rPr>
        <w:t>9. Předání díla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>9.1.</w:t>
        <w:tab/>
        <w:t>Zhotovitel předá objednateli dokončené dílo zvláštním zápisem (předávací protokol)</w:t>
      </w:r>
    </w:p>
    <w:p>
      <w:pPr>
        <w:pStyle w:val="Normal"/>
        <w:spacing w:before="120" w:after="0"/>
        <w:ind w:left="708" w:hanging="708"/>
        <w:jc w:val="both"/>
        <w:rPr/>
      </w:pPr>
      <w:r>
        <w:rPr/>
        <w:t xml:space="preserve">9.2. </w:t>
        <w:tab/>
        <w:t>Předávací protokol musí obsahovat alespoň předmět a charakteristiku díla, resp. jeho části, místo provedení díla a zhodnocení jakosti díla a vyjádření objednatele, zda je dílo způsobilé sloužit svému účelu a zda dílo přejímá či nikoliv a z jakého důvodu dílo nepřejímá. Pokud budou zjištěny vady nebránící užívání a provozování díla, a objednatel s těmito vadami dílo převezme, bude protokol obsahovat soupis těchto zjištěných vad díla a lhůty pro odstranění těchto vad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Úrok z prodlení, smluvní pokuty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10.1.</w:t>
        <w:tab/>
        <w:t xml:space="preserve">Pro případ porušení níže uvedených smluvních povinností nebo povinností uvedených v dalších ustanovení této smlouvy, u nichž je to výslovně sjednáno, dohodly strany smlouvy ve smyslu ustanovení § 2048 občanského zákoníku níže uvedené smluvní pokuty. Strany této smlouvy se dohodly, že závazek zaplatit smluvní pokutu nevylučuje právo na náhradu škody vzniklé z porušení povinnosti, ke kterému se smluvní pokuta vztahuje, a to ve výši, v jaké smluvní pokutu převyšuje. Pohledávka objednatele na zaplacení smluvní pokuty může být započítána s pohledávkou zhotovitele na zaplacení ceny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2. </w:t>
        <w:tab/>
        <w:t xml:space="preserve">Za prodlení se splněním lhůty sjednané pro provedení díla je zhotovitel povinen zaplatit objednateli smluvní pokutu, kterou strany smlouvy sjednaly ve výši 0,2% z celkové ceny za provedení díla bez DPH, a to za každý i započatý den prodlení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3. </w:t>
        <w:tab/>
        <w:t xml:space="preserve">Pro případ prodlení zhotovitele se splněním povinnosti odstranit vady, se kterými bylo dílo převzato v termínu dle smlouvy je zhotovitel povinen uhradit smluvní pokutu, kterou strany smlouvy sjednaly ve výši 500,-Kč za každý den a případ prodlení a vadu zvlášť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4. </w:t>
        <w:tab/>
        <w:t xml:space="preserve">V případě prodlení se zahájením odstraňování reklamované vady je zhotovitel povinen zaplatit objednateli smluvní pokutu, kterou strany smlouvy sjednaly ve výši 500,- Kč za každý den prodlení a každou reklamovanou vadu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5. </w:t>
        <w:tab/>
        <w:t>Pro případ prodlení zhotovitele s vyklizením staveniště je zhotovitel povinen uhradit smluvní pokutu, kterou strany smlouvy sjednaly ve výši 1000,-Kč za každý den prodlení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 </w:t>
      </w:r>
      <w:r>
        <w:rPr/>
        <w:t xml:space="preserve">10.6. </w:t>
        <w:tab/>
        <w:t xml:space="preserve">Zhotovitel je povinen zaplatit smluvní pokutu, kterou strany smlouvy sjednaly ve výši 1000,- Kč , a to za každé opakované porušení ostatních povinností zhotovitele sjednaných ve smlouvě, na které byl písemnou formou objednatelem upozorněn. 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0.7. </w:t>
        <w:tab/>
        <w:t>V případě prodlení objednatele s úhradou faktur se objednatel zavazuje zaplatit zhotoviteli úrok z prodlení ve výši 0,05 % za každý den prodlení z částky, s jejímž zaplacením bude Objednatel v prodlení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120" w:after="0"/>
        <w:ind w:left="709" w:hanging="709"/>
        <w:contextualSpacing/>
        <w:jc w:val="both"/>
        <w:rPr/>
      </w:pPr>
      <w:r>
        <w:rPr/>
        <w:t xml:space="preserve">Objednatel je oprávněn odstoupit od této smlouvy: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  <w:t xml:space="preserve">a) v případě, že probíhá insolvenční řízení proti majetku zhotovitele, v němž bylo vydáno rozhodnutí o úpadku nebo insolvenční návrh byl zamítnut proto, že majetek zhotovitele nepostačuje k úhradě nákladů insolvenčního řízení, nebo byl konkurs zrušen proto, že majetek zhotovitele byl zcela nepostačující;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  <w:t>b) v případě podstatného porušení této smlouvy zhotovitelem, zejména v případě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prodlení zhotovitele delší než 10 dnů s řádným plněním Prováděcí smlouvy 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závažné nedodržení jakosti prováděných prací,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opakované hrubé porušování bezpečnosti práce,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neudržování pojistné smlouvy v účinnosti po dobu provádění díla,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je-li zřejmé, že předmět Prováděcí smlouvy nebude včas či řádně splněn a Zhotovitel neučiní nápravu ani v poskytnuté přiměřené lhůtě </w:t>
      </w:r>
    </w:p>
    <w:p>
      <w:pPr>
        <w:pStyle w:val="ListParagraph"/>
        <w:numPr>
          <w:ilvl w:val="1"/>
          <w:numId w:val="5"/>
        </w:numPr>
        <w:spacing w:before="120" w:after="0"/>
        <w:ind w:left="709" w:hanging="709"/>
        <w:contextualSpacing/>
        <w:jc w:val="both"/>
        <w:rPr/>
      </w:pPr>
      <w:r>
        <w:rPr/>
        <w:t xml:space="preserve">Objednatel je oprávněn odstoupit od této smlouvy v případě, kdy vyjde najevo, že zhotovitel uvedl v rámci zadávacího řízení Veřejné zakázky nepravdivé či zkreslené informace, které by měly zřejmý vliv na výběr zhotovitele pro uzavření této smlouvy.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120" w:after="0"/>
        <w:ind w:left="709" w:hanging="709"/>
        <w:contextualSpacing/>
        <w:jc w:val="both"/>
        <w:rPr/>
      </w:pPr>
      <w:r>
        <w:rPr/>
        <w:t xml:space="preserve">Smluvní strany jsou oprávněny od této smlouvy odstoupit rovněž za podmínek stanovených občanským zákoníkem nebo jinými právními předpisy, v platném znění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120" w:after="0"/>
        <w:ind w:left="709" w:hanging="709"/>
        <w:contextualSpacing/>
        <w:jc w:val="both"/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120" w:after="0"/>
        <w:ind w:left="709" w:hanging="709"/>
        <w:contextualSpacing/>
        <w:jc w:val="both"/>
        <w:rPr/>
      </w:pPr>
      <w:r>
        <w:rPr/>
        <w:t xml:space="preserve">V případě odstoupení od smlouvy je zhotovitel povinen okamžitě opustit staveniště a vyklidit zařízení staveniště nejpozději do patnácti dnů od účinností odstoupení, nedohodnou-li se strany jinak. Zhotovitel je v takovém případě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 této smlouvy. O takovém předání a převzetí bude pořízen oběma stranami zápis s náležitostmi protokolu o předání a převzetí díla, tj. bude v něm podrobně popsán stav rozpracovanosti díla, provedeno jeho ohodnocení, vymezeny vady a nedodělky a sjednán způsob a termín jejich odstranění. Objednatel má v případě odstoupení od této smlouvy i u odstranitelných vad právo požadovat slevu z ceny, namísto odstranění takových vad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120" w:after="0"/>
        <w:ind w:left="709" w:hanging="709"/>
        <w:contextualSpacing/>
        <w:jc w:val="both"/>
        <w:rPr/>
      </w:pPr>
      <w:r>
        <w:rPr/>
        <w:t xml:space="preserve">Strany se dohodly, že po odstoupení od smlouvy a jejím ukončení trvají a zůstávají v platnosti ujednání stran týkající se odpovědnosti za vady díla, záruky za jakost a záruční doby, smluvních pokut, vlastnictví díla, náhrady škody a cenová ujednání obsažená v této smlouvě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120" w:after="0"/>
        <w:ind w:left="709" w:hanging="709"/>
        <w:contextualSpacing/>
        <w:jc w:val="both"/>
        <w:rPr/>
      </w:pPr>
      <w:r>
        <w:rPr/>
        <w:t xml:space="preserve">Odstoupí-li jedna ze stran od této smlouvy na základě ujednání z této smlouvy vyplývajících, povinnosti smluvních stran jsou následující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hotovitel provede soupis všech provedených prací oceněných způsobem, jakým je stanovena cena díla, tento soupis s objednatelem odsouhlasí,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hotovitel provede finanční vyčíslení provedených prací a vyhotoví fakturu,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hotovitel odveze veškerý svůj nezabudovaný materiál, pokud se smluvní strany nedohodnou jinak,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hotovitel vyzve písemně objednatele k převzetí části díla a objednatel je povinen do deseti pracovních dnů po obdržení zahájit dílčí přejímací řízení,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rana, která důvodné odstoupení od smlouvy zapříčinila, je povinná uhradit druhé straně veškeré náklady jí vzniklé z důvodu odstoupení od smlouvy, včetně náhrady škody.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120" w:after="0"/>
        <w:ind w:left="709" w:hanging="709"/>
        <w:contextualSpacing/>
        <w:jc w:val="both"/>
        <w:rPr/>
      </w:pPr>
      <w:r>
        <w:rPr/>
        <w:t>Smluvní strany výslovně vylučují aplikaci § 2595 občanského zákoníku, přičemž zhotovitel není oprávněn od smlouvy odstoupit a je povinen dílo provést i podle nevhodného příkazu nebo s použitím zřejmě nevhodné věci, leda by provádění díla podle nevhodného příkazu nebo s použitím zřejmě nevhodné věci ohrožovalo život a zdraví osob nebo by v důsledku takového postupu hrozila značná škoda na majetku.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ListParagraph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spacing w:before="120" w:after="0"/>
        <w:ind w:left="840" w:hanging="840"/>
        <w:contextualSpacing/>
        <w:jc w:val="both"/>
        <w:rPr/>
      </w:pPr>
      <w:r>
        <w:rPr/>
        <w:t>Zhotovitel je povinen umožnit pověřeným zaměstnancům státní a komunální správy kontrolu díla (stavby). Stejně tak je povinen umožnit vstup a kontrolu díla objednateli a jím pověřeným osobám a osobě vykonávající stavební dozor.</w:t>
      </w:r>
    </w:p>
    <w:p>
      <w:pPr>
        <w:pStyle w:val="ListParagraph"/>
        <w:spacing w:before="120" w:after="0"/>
        <w:ind w:left="84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120" w:after="0"/>
        <w:ind w:left="840" w:hanging="840"/>
        <w:contextualSpacing/>
        <w:jc w:val="both"/>
        <w:rPr/>
      </w:pPr>
      <w:r>
        <w:rPr/>
        <w:t xml:space="preserve">Zhotovitel umožní pracovníkům objednatele a dalším objednatelem schváleným osobám pohyb po staveništi a přístup do všech částí se stavbou souvisejících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120" w:after="0"/>
        <w:ind w:left="840" w:hanging="840"/>
        <w:contextualSpacing/>
        <w:jc w:val="both"/>
        <w:rPr/>
      </w:pPr>
      <w:r>
        <w:rPr/>
        <w:t xml:space="preserve">Zhotovitel se zavazuje uchovávat příslušné smlouvy a ostatní doklady týkající se realizace projektu ve smyslu zákona č. 563/1991 Sb., o účetnictví, ve znění pozdějších předpisů, po dobu stanovenou v tomto zákoně, nejméně však deset let od poslední platby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120" w:after="0"/>
        <w:ind w:left="840" w:hanging="840"/>
        <w:contextualSpacing/>
        <w:jc w:val="both"/>
        <w:rPr/>
      </w:pPr>
      <w:r>
        <w:rPr/>
        <w:t xml:space="preserve">Zhotovitel je povinen předložit před podpisem smlouvy objednateli originál nebo úředně ověřenou kopii dokladu o pojištění odpovědnosti za škodu, kterou zhotovitel může svou činností i nečinností při plnění předmětu smlouvy způsobit objednateli, jakož i jakékoli třetí osobě (dále jen „doklad o pojištění“). Doklad o pojištění musí potvrzovat, že zhotovitel má postavení pojištěného, případně spolupojištěného s obdobným rozsahem práv jako přímý pojištěný ve vztahu k pojistnému krytí jeho odpovědnosti, na základě pojistné smlouvy či pojistných smluv (dále jen „pojistná smlouva“) uzavřených s pojišťovací společností oprávněnou provozovat pojišťovací činnost na území Evropské unie. Pojištění musí být sjednáno za obvyklých podmínek, které budou zajišťovat komplexní pojištění zhotovitele s ročním pojistným plněním minimálně ve výši 10 000 000 Kč. Pojistná smlouva musí být udržována v účinnosti po celou dobu plnění smlouvy. Trvání pojistné smlouvy je povinen Zhotovitel, na požádání, Objednateli kdykoliv prokázat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120" w:after="0"/>
        <w:ind w:left="840" w:hanging="840"/>
        <w:contextualSpacing/>
        <w:jc w:val="both"/>
        <w:rPr/>
      </w:pPr>
      <w:r>
        <w:rPr/>
        <w:t xml:space="preserve">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odst. 5. tohoto článku odškodnit, ochránit a zbavit objednatele veškeré odpovědnosti v souvislosti se ztrátami, výdaji, náklady, újmou, škodou či odpovědností za škodu na majetku nebo škodu plynoucí z újmy na zdraví nebo smrti osob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120" w:after="0"/>
        <w:ind w:left="840" w:hanging="840"/>
        <w:contextualSpacing/>
        <w:jc w:val="both"/>
        <w:rPr/>
      </w:pPr>
      <w:r>
        <w:rPr/>
        <w:t xml:space="preserve"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120" w:after="0"/>
        <w:ind w:left="840" w:hanging="840"/>
        <w:contextualSpacing/>
        <w:jc w:val="both"/>
        <w:rPr/>
      </w:pPr>
      <w:r>
        <w:rPr/>
        <w:t>Smluvní strany výslovně vylučují aplikaci § 2597 odst. 2 občanského zákoníku a zhotovitel tedy není oprávněn opatřit žádné věci ke zhotovení díla bez souhlasu objednatel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120" w:after="0"/>
        <w:ind w:left="840" w:hanging="840"/>
        <w:contextualSpacing/>
        <w:jc w:val="both"/>
        <w:rPr/>
      </w:pPr>
      <w:r>
        <w:rPr/>
        <w:t>Zhotovitel není oprávněn postoupit jakákoliv práva nebo nároky související s touto smlouvou na třetí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Změny smlouvy, oznámení, přílohy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51" w:hanging="851"/>
        <w:contextualSpacing/>
        <w:jc w:val="both"/>
        <w:rPr/>
      </w:pPr>
      <w:r>
        <w:rPr/>
        <w:t xml:space="preserve">Tuto smlouvu lze měnit na základě dohody stran pouze písemnými a vzestupně číslovanými dodatky podepsanými smluvními stranami. Jiné zápisy, protokoly apod. se za změnu smlouvy nepovažují. </w:t>
      </w:r>
    </w:p>
    <w:p>
      <w:pPr>
        <w:pStyle w:val="ListParagraph"/>
        <w:spacing w:before="12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51" w:hanging="851"/>
        <w:contextualSpacing/>
        <w:jc w:val="both"/>
        <w:rPr/>
      </w:pPr>
      <w:r>
        <w:rPr/>
        <w:t xml:space="preserve">Nastanou-li u některé ze smluvních stran skutečnosti bránící řádnému plnění této smlouvy o dílo, je povinna to do tří dnů oznámit druhé straně a vyvolat jednání oprávněných zástupců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pacing w:before="120" w:after="0"/>
        <w:ind w:left="851" w:hanging="851"/>
        <w:contextualSpacing/>
        <w:jc w:val="both"/>
        <w:rPr/>
      </w:pPr>
      <w:r>
        <w:rPr/>
        <w:t xml:space="preserve">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bjednateli na adresu jeho sídla </w:t>
      </w:r>
    </w:p>
    <w:p>
      <w:pPr>
        <w:pStyle w:val="ListParagraph"/>
        <w:spacing w:before="120" w:after="0"/>
        <w:ind w:left="1416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hotoviteli na adresu: …………………………………</w:t>
      </w:r>
    </w:p>
    <w:p>
      <w:pPr>
        <w:pStyle w:val="ListParagraph"/>
        <w:numPr>
          <w:ilvl w:val="0"/>
          <w:numId w:val="9"/>
        </w:numPr>
        <w:spacing w:before="120" w:after="0"/>
        <w:ind w:left="1701" w:hanging="360"/>
        <w:contextualSpacing/>
        <w:jc w:val="both"/>
        <w:rPr/>
      </w:pPr>
      <w:r>
        <w:rPr/>
        <w:t>Každá ze stran může změnit svou doručovací adresu písemným oznámením zaslaným druhé straně v souladu s tímto ustanovení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Rozhodné právo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spacing w:before="120" w:after="0"/>
        <w:ind w:left="851" w:hanging="851"/>
        <w:contextualSpacing/>
        <w:jc w:val="both"/>
        <w:rPr/>
      </w:pPr>
      <w:r>
        <w:rPr/>
        <w:t>Právní vztahy vyplývající z této smlouvy o dílo se řídí zákony České republiky, zejména zákonem č. 89/2012 Sb., občanský zákoník. Spory vzniklé z této smlouvy o dílo se smluvní strany zavazují řešit nejprve dohodou a není-li to možné, pak podle příslušných ustanovení právních předpisů České republi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spacing w:before="120" w:after="0"/>
        <w:ind w:left="4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spacing w:before="120" w:after="0"/>
        <w:ind w:left="851" w:hanging="851"/>
        <w:contextualSpacing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 této smlouvě,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 zadávací dokumentaci veřejné zakázky,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 nabídce vítězného uchazeče.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ListParagraph"/>
        <w:spacing w:before="120" w:after="0"/>
        <w:ind w:left="851" w:firstLine="565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spacing w:before="120" w:after="0"/>
        <w:ind w:left="851" w:hanging="851"/>
        <w:contextualSpacing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ListParagraph"/>
        <w:spacing w:before="12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spacing w:before="120" w:after="0"/>
        <w:ind w:left="851" w:hanging="851"/>
        <w:contextualSpacing/>
        <w:jc w:val="both"/>
        <w:rPr/>
      </w:pPr>
      <w:r>
        <w:rPr/>
        <w:t xml:space="preserve">Tato smlouva je vyhotovena v elektronické formě ve formátu PDF/A a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spacing w:before="120" w:after="0"/>
        <w:ind w:left="851" w:hanging="851"/>
        <w:contextualSpacing/>
        <w:jc w:val="both"/>
        <w:rPr/>
      </w:pPr>
      <w:r>
        <w:rPr/>
        <w:t xml:space="preserve">Pokud nějaká lhůta, ujednání, podmínka nebo ustanovení této smlouvy budou prohlášeny soudem za neplatné, nulové či nevymahatelné, zůstane zbytek ustanovení této smlouvy v plné platnosti a účinnosti a nebude v žádném ohledu ovlivněn, narušen nebo zneplatněn. Smluvní strany se zavazují, že takové neplatné či nevymáhatelné ustanovení nahradí jiným smluvním ujednáním ve smyslu této smlouvy, které bude platné, účinné a vymahatelné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spacing w:before="120" w:after="0"/>
        <w:ind w:left="851" w:hanging="851"/>
        <w:contextualSpacing/>
        <w:jc w:val="both"/>
        <w:rPr/>
      </w:pPr>
      <w:r>
        <w:rPr/>
        <w:t xml:space="preserve">Tato smlouva nabývá platnosti dnem podpisu smluvních stran, účinnosti nejdříve dnem uveřejnění v registru smluv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0"/>
        </w:numPr>
        <w:spacing w:before="120" w:after="0"/>
        <w:ind w:left="851" w:hanging="851"/>
        <w:contextualSpacing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Bohumil Pleskač</w:t>
        <w:tab/>
        <w:tab/>
        <w:tab/>
        <w:tab/>
        <w:tab/>
        <w:tab/>
        <w:t xml:space="preserve">            </w:t>
      </w:r>
      <w:bookmarkStart w:id="0" w:name="_GoBack"/>
      <w:bookmarkEnd w:id="0"/>
      <w:r>
        <w:rPr/>
        <w:t xml:space="preserve">jméno oprávněné osoby </w:t>
      </w:r>
    </w:p>
    <w:p>
      <w:pPr>
        <w:pStyle w:val="Normal"/>
        <w:jc w:val="both"/>
        <w:rPr/>
      </w:pP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jc w:val="both"/>
        <w:rPr/>
      </w:pP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52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52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9457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1</Pages>
  <Words>4030</Words>
  <Characters>23780</Characters>
  <CharactersWithSpaces>2775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2:00Z</dcterms:created>
  <dc:creator>JUDr. Kateřina Šperková</dc:creator>
  <dc:description/>
  <dc:language>en-US</dc:language>
  <cp:lastModifiedBy>Alice Konečná</cp:lastModifiedBy>
  <dcterms:modified xsi:type="dcterms:W3CDTF">2024-12-04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