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Labská, odstranění nánosů u spodních výpustí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610</Characters>
  <CharactersWithSpaces>187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04T1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