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v DNS na služby s názvem „Bečva – jez Osek, jez Troubky a břehové opevnění v k.ú. Tovačov“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Bečva – jez Osek, jez Troubky a břehové opevnění v k.ú. Tovačov“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ečva – jez Osek, jez Troubky a břehové opevnění v k.ú. Tovačov“</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bookmarkStart w:id="3" w:name="_GoBack"/>
            <w:bookmarkEnd w:id="3"/>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bookmarkStart w:id="5" w:name="_GoBack"/>
            <w:bookmarkStart w:id="6" w:name="_GoBack"/>
            <w:bookmarkEnd w:id="6"/>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čtyřech stejnopisech, z nichž tři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7"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7"/>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30AF4-5193-4E41-92F1-C9FDD36F1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891</Words>
  <Characters>34759</Characters>
  <CharactersWithSpaces>40569</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54:00Z</dcterms:created>
  <dc:creator>Kubičík Štěpán</dc:creator>
  <dc:description/>
  <dc:language>en-US</dc:language>
  <cp:lastModifiedBy>Pavlasová Barbora</cp:lastModifiedBy>
  <cp:lastPrinted>2023-02-06T15:28:00Z</cp:lastPrinted>
  <dcterms:modified xsi:type="dcterms:W3CDTF">2024-12-06T1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