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Merta, Sobotín - Vernířovice ř. km 5,619 – 12,000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88.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bookmarkStart w:id="0" w:name="_Hlk126590499"/>
            <w:r>
              <w:rPr>
                <w:rFonts w:eastAsia="Calibri" w:cs="Arial" w:ascii="Arial" w:hAnsi="Arial"/>
                <w:kern w:val="0"/>
                <w:sz w:val="20"/>
                <w:szCs w:val="20"/>
                <w:lang w:val="cs-CZ" w:eastAsia="ar-SA" w:bidi="ar-SA"/>
              </w:rPr>
              <w:t>Dokumentace k ohlášení udržovacích prací, popř. DSP</w:t>
            </w:r>
            <w:bookmarkEnd w:id="0"/>
            <w:r>
              <w:rPr>
                <w:rFonts w:eastAsia="Calibri" w:cs="Arial" w:ascii="Arial" w:hAnsi="Arial"/>
                <w:kern w:val="0"/>
                <w:sz w:val="20"/>
                <w:szCs w:val="20"/>
                <w:lang w:val="cs-CZ" w:eastAsia="ar-SA" w:bidi="ar-SA"/>
              </w:rPr>
              <w:t xml:space="preserve"> vč. IČ,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2112570889"/>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072b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3E29"/>
    <w:rsid w:val="000A7F00"/>
    <w:rsid w:val="0048442F"/>
    <w:rsid w:val="00AF020C"/>
    <w:rsid w:val="00C87AA4"/>
    <w:rsid w:val="00E93E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A4F93A-400A-4835-AF75-E70112403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675</Words>
  <Characters>3988</Characters>
  <CharactersWithSpaces>4654</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4-12-06T12:12: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