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Plachý, funkce: vedoucí TDS a projekce</w:t>
      </w:r>
    </w:p>
    <w:p>
      <w:pPr>
        <w:pStyle w:val="Normal"/>
        <w:ind w:left="357" w:hanging="0"/>
        <w:jc w:val="both"/>
        <w:rPr>
          <w:rFonts w:ascii="Arial" w:hAnsi="Arial" w:cs="Arial"/>
        </w:rPr>
      </w:pPr>
      <w:r>
        <w:rPr>
          <w:rFonts w:cs="Arial" w:ascii="Arial" w:hAnsi="Arial"/>
        </w:rPr>
        <w:t>Tel:</w:t>
        <w:tab/>
        <w:tab/>
        <w:tab/>
        <w:t>+420 725 801 825</w:t>
      </w:r>
    </w:p>
    <w:p>
      <w:pPr>
        <w:pStyle w:val="Normal"/>
        <w:ind w:left="357" w:hanging="0"/>
        <w:jc w:val="both"/>
        <w:rPr>
          <w:rFonts w:ascii="Arial" w:hAnsi="Arial" w:cs="Arial"/>
        </w:rPr>
      </w:pPr>
      <w:r>
        <w:rPr>
          <w:rFonts w:cs="Arial" w:ascii="Arial" w:hAnsi="Arial"/>
        </w:rPr>
        <w:t>Email:</w:t>
        <w:tab/>
        <w:tab/>
        <w:t>plachy@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ílčí zakázky zadávané v  Dynamickém nákupním systému na zpracování projektové dokumentace v oblasti vodohospodářských staveb na služby s názvem „Bystřice, Olomouc, ř. km 0,000 – 1,170 - nánosy“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dále jen „ZRS“) pro stavbu „Bystřice, Olomouc, ř. km 0,000 – 1,170 - nánosy“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Bystřice, Olomouc, ř. km 0,000 – 1,170 - nánosy“</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zaměření mocnosti sedimentu a provedení hydrotechnického posouzení (ověření vlivu na povodňové průtoky, srovnání kapacit stávajícího a projektovaného stavu),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ů dle platné legislativ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 a zajištění rozhodnutí o povolení výjimky ve smyslu §56 zákona č. 114/1992 Sb., o ochraně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3" w:name="_Hlk126590499"/>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IČ,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čtyřech stejnopisech, z nichž tři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037A8-A109-4B2D-9CFC-2EB6B3834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Pages>
  <Words>5926</Words>
  <Characters>34965</Characters>
  <CharactersWithSpaces>40810</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6:00Z</dcterms:created>
  <dc:creator>Kubičík Štěpán</dc:creator>
  <dc:description/>
  <dc:language>en-US</dc:language>
  <cp:lastModifiedBy>Kubíková Eliška</cp:lastModifiedBy>
  <cp:lastPrinted>2023-02-06T15:28:00Z</cp:lastPrinted>
  <dcterms:modified xsi:type="dcterms:W3CDTF">2024-12-06T09: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