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Martin Plachý, funkce: vedoucí TDS a projekce</w:t>
      </w:r>
    </w:p>
    <w:p>
      <w:pPr>
        <w:pStyle w:val="Normal"/>
        <w:ind w:left="357" w:hanging="0"/>
        <w:jc w:val="both"/>
        <w:rPr>
          <w:rFonts w:ascii="Arial" w:hAnsi="Arial" w:cs="Arial"/>
        </w:rPr>
      </w:pPr>
      <w:r>
        <w:rPr>
          <w:rFonts w:cs="Arial" w:ascii="Arial" w:hAnsi="Arial"/>
        </w:rPr>
        <w:t>Tel:</w:t>
        <w:tab/>
        <w:tab/>
        <w:tab/>
        <w:t>+420 725 801 825</w:t>
      </w:r>
    </w:p>
    <w:p>
      <w:pPr>
        <w:pStyle w:val="Normal"/>
        <w:ind w:left="357" w:hanging="0"/>
        <w:jc w:val="both"/>
        <w:rPr>
          <w:rFonts w:ascii="Arial" w:hAnsi="Arial" w:cs="Arial"/>
        </w:rPr>
      </w:pPr>
      <w:r>
        <w:rPr>
          <w:rFonts w:cs="Arial" w:ascii="Arial" w:hAnsi="Arial"/>
        </w:rPr>
        <w:t>Email:</w:t>
        <w:tab/>
        <w:tab/>
        <w:t>plachy@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ynamického nákupního systému na zpracování projektové dokumentace v oblasti vodohospodářských staveb s názvem „Třebůvka, hráze Moravičany – opevnění, výtrže, nánosy; Loštice, ř. km 4,470 – 4,550 - nánosy“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Třebůvka, hráze Moravičany - opevnění, výtrže, nánosy; Loštice, ř.km 4,470-4,550 - nánosy“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Třebůvka, hráze Moravičany - opevnění, výtrže, nánosy; Loštice, ř.km 4,470-4,550 - nánosy“</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ů dle platné legislativ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e dne převzetí dokumentace k ohlášení udržovacích prací, popř.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čtyřech stejnopisech, z nichž tři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F774AF-2293-4316-8ED8-70AFFCCA3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5913</Words>
  <Characters>34889</Characters>
  <CharactersWithSpaces>40721</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56:00Z</dcterms:created>
  <dc:creator>Kubičík Štěpán</dc:creator>
  <dc:description/>
  <dc:language>en-US</dc:language>
  <cp:lastModifiedBy>Kubíková Eliška</cp:lastModifiedBy>
  <cp:lastPrinted>2023-02-06T15:28:00Z</cp:lastPrinted>
  <dcterms:modified xsi:type="dcterms:W3CDTF">2024-12-06T10: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