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PS Kolín, ř. km 892,100 – 929,600, ošetření a prořez strom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2-09T0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