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ouš, rekonstrukce objektu čp. 900 – výkon činnosti koordinátora BOZP ve fázi realiza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0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