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Stavebně historický průzkum, hřebčín Slatiňany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</w:t>
      </w:r>
      <w:r>
        <w:rPr>
          <w:b/>
          <w:bCs/>
          <w:szCs w:val="20"/>
        </w:rPr>
        <w:t>pěti</w:t>
      </w:r>
      <w:r>
        <w:rPr>
          <w:szCs w:val="20"/>
        </w:rPr>
        <w:t xml:space="preserve"> letech alespoň </w:t>
      </w:r>
      <w:r>
        <w:rPr>
          <w:b/>
          <w:szCs w:val="20"/>
        </w:rPr>
        <w:t>dvě zakázky</w:t>
      </w:r>
      <w:r>
        <w:rPr>
          <w:szCs w:val="20"/>
        </w:rPr>
        <w:t xml:space="preserve">, jejichž předmětem plnění </w:t>
      </w:r>
      <w:r>
        <w:rPr/>
        <w:t xml:space="preserve">byla tvorba stavebně historického průzkumu památkově chráněného objektu (kulturní památka, národní kulturní památka) v minimální výši realizace díla </w:t>
      </w:r>
      <w:r>
        <w:rPr>
          <w:b/>
        </w:rPr>
        <w:t>250 000,00 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tvorba stavebně historického průzkumu památkově chráněného objektu (kulturní památka, národní kulturní památka) v minimální výši 25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tvorba stavebně historického průzkumu památkově chráněného objektu (kulturní památka, národní kulturní památka) v minimální výši 25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18242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309939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5769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621681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ě historický průzkum, hřebčín Slatiňany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ucie Johnová</cp:lastModifiedBy>
  <cp:lastPrinted>2024-11-29T11:31:00Z</cp:lastPrinted>
  <dcterms:modified xsi:type="dcterms:W3CDTF">2024-11-29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