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22"/>
          <w:u w:val="single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terinární služby pro rok 2025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emský hřebčinec Písek s.p.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1294562 / CZ7129456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 Hřebčince 479, Písek 397 0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Hana Stránská, Ph.D., ředitelk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častník: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ap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ap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respondenční adresa: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                     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ap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mail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je / není plátce DPH.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 dne ……………………..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120"/>
        <w:ind w:left="3540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mén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093745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16564-2A54-4265-B8AF-061AC7701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0:00Z</dcterms:created>
  <dc:creator>Lenka Suchánková</dc:creator>
  <dc:description/>
  <dc:language>en-US</dc:language>
  <cp:lastModifiedBy>Sekretariát</cp:lastModifiedBy>
  <cp:lastPrinted>2017-10-06T05:36:00Z</cp:lastPrinted>
  <dcterms:modified xsi:type="dcterms:W3CDTF">2024-12-11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