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 O H O D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o poskytování veterinárních služeb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emský hřebčinec Písek s.p.o.</w:t>
      </w:r>
      <w:r>
        <w:rPr>
          <w:rFonts w:cs="Calibri" w:ascii="Calibri" w:hAnsi="Calibri" w:asciiTheme="minorHAnsi" w:cstheme="minorHAnsi" w:hAnsiTheme="minorHAnsi"/>
        </w:rPr>
        <w:t>, IČ: 712 94 562, DIČ: CZ71294562, se sídlem U Hřebčince 479, 397 01 Písek, zastoupená ředitelkou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g. Hanou Stránskou, Ph.D., jmenovanou na základě jmenovací listiny ze dne 21.7.2022, č.j. 44651/2022-MZE-13142, zapsaná v registru ekonomických subjektů v ARES č.j. 27495/2015 – MZe – 13222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objednat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***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em: ***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***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 ****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dodavatel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smlouvou sjednává objednatel s dodavatelem zajištění veterinární péče o zvířata (zejména koně), která má objednatel ve svém vlastnictví, popřípadě jsou ve vlastnictví třetích osob a jsou u objednatele ustájena. Dodavatel se zavazuje, že na základě této dohody o poskytování veterinárních služeb na svůj náklad a nebezpečí, v době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 1.1.2025 do 31.12.202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bezpečí a provede pro objednatele veterinární služby podle požadavků objednatele a níže uvedených ustanovení této dohody a objednatel se zavazuje za takto poskytnuté služby uhradit ujednanou odměnu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e zavazuje, že na základě ústní objednávky pro objednatele provede a zajistí potřebné veterinární zákroky, vyšetření a další potřebnou veterinární péči dle jednotlivých objednávek objednatele. V případě potřeby další péče, nad rámec objednávky, je dodavatel povinen zajistit před jejím provedením souhlasu objednatele. V případě akutní potřeby postačí i ústní souhlas objednatele, nebo pověřeného pracovník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pokládaný rozsah veterinárních služeb a prací – veterinárních zákroků a cena za jednotlivé veterinární zákroky bude před jejich zahájením odsouhlasena objednatelem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ce provedené dodavatelem – veterinární péči a veterinární zákroky za objednatele převezme:  ***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se dle § 5 zák. 89/2012 Sb. považuje za odborníka a odpovídá objednateli za škodu pro případ vadného plnění, která mu vznikla v souvislosti s plněním veterinární péče a veterinárních zákroků provedených dodavatelem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e zavazuje, že objednané práce provede svědomitě a řádně, podle svých sil, schopností a znalostí, hospodárně a je povinen dodržovat podmínky sjednané v této dohodě. Dále je povinen dodržovat právní normy a předpisy vztahující s k práci jím vykonávané a dále právní předpisy k zajištění bezpečnosti a ochrany zdraví při práci. Veškeré veterinární zákroky a veterinární péče musí být provedeny ve sjednané lhůtě, jinak může objednatel od této dohody odstoupit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V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řádně provedenou práci - veterinární služby a veterinární zákroky odpovídající sjednaným podmínkám zaplatí objednatel dodavateli cenu, která je stanovena podle sazeb za práce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jednotlivé veterinární služby a veterinární zákroky bude objednatelem placena na základě faktur zaslaných dodavatelem na adresu objednatele a v termínu tam uvedené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lková cena všech objednávek je dohodnuta do maximální výše 750.000,-Kč bez DP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y služeb bez DPH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astrace </w:t>
        <w:tab/>
        <w:tab/>
        <w:tab/>
        <w:tab/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ěr krve</w:t>
        <w:tab/>
        <w:tab/>
        <w:tab/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jekce intravenosní</w:t>
        <w:tab/>
        <w:tab/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jekce intramuskulární</w:t>
        <w:tab/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šetření klinické</w:t>
        <w:tab/>
        <w:tab/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šetření rektální</w:t>
        <w:tab/>
        <w:tab/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akcinace 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stovné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platek víkend/svátek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l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 a stvrzují svými podpisy, že tuto smlouvu uzavírají ze své vůle, že si ji před podpisem řádně přečetly a jsou srozuměné s jejím obsahem. Obě smluvní strany výslovně prohlašují, že žádné ustanovení této smlouvy nepovažují za obchodní tajemství podle § 504 NOZ a udělují svolení k jejich užití a zveřejnění bez jakýchkoliv podmínek, neboť uveřejněním tato smlouva nabývá účinnosti.  Dodavatel bere na vědomí, že objednatel je povinen uveřejnit tuto smlouvu v registru smluv dle zák. č. 340/2015 Sb. zákona o registru smluv a tuto povinnost zajistí sám objednate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ll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ní vztahy touto dohodou neupravené se řídí zák.č. 89/2012 Sb. občanským zákoníkem a souvisejícími obecně závaznými právními předpis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 přečtení této dohody o poskytování veterinárních služeb obě smluvní strany prohlašují, že byla sepsána podle jejich pravé, vážné a svobodné vůle, že s jejím obsahem, plně souhlasí a na důkaz toho připojují své podpis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ísku dne 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.......................................... </w:t>
        <w:tab/>
        <w:tab/>
        <w:tab/>
        <w:tab/>
        <w:tab/>
        <w:t xml:space="preserve">..........................................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</w:t>
      </w:r>
      <w:r>
        <w:rPr>
          <w:rFonts w:cs="Calibri" w:ascii="Calibri" w:hAnsi="Calibri" w:asciiTheme="minorHAnsi" w:cstheme="minorHAnsi" w:hAnsiTheme="minorHAnsi"/>
        </w:rPr>
        <w:t>Objednatel</w:t>
        <w:tab/>
        <w:tab/>
        <w:tab/>
        <w:tab/>
        <w:tab/>
        <w:tab/>
        <w:tab/>
        <w:t>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77956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3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1463B55">
              <wp:simplePos x="0" y="0"/>
              <wp:positionH relativeFrom="column">
                <wp:posOffset>-527685</wp:posOffset>
              </wp:positionH>
              <wp:positionV relativeFrom="paragraph">
                <wp:posOffset>-135255</wp:posOffset>
              </wp:positionV>
              <wp:extent cx="781050" cy="76454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0" cy="764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-41.55pt;margin-top:-10.65pt;width:61.45pt;height:60.15pt;mso-wrap-style:none;v-text-anchor:middle" wp14:anchorId="41463B55">
              <v:imagedata r:id="rId2" o:detectmouseclick="t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</w:rPr>
      <w:t>Zemský hřebčinec Písek s.p.o.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U Hřebčince 479, 397 01 Písek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e-mail: </w:t>
    </w:r>
    <w:hyperlink r:id="rId3">
      <w:r>
        <w:rPr>
          <w:rStyle w:val="InternetLink"/>
          <w:rFonts w:cs="Calibri" w:ascii="Calibri" w:hAnsi="Calibri" w:asciiTheme="minorHAnsi" w:cstheme="minorHAnsi" w:hAnsiTheme="minorHAnsi"/>
          <w:sz w:val="20"/>
          <w:szCs w:val="20"/>
        </w:rPr>
        <w:t>podatelna@zemskyhrebcinecpisek.cz</w:t>
      </w:r>
    </w:hyperlink>
  </w:p>
  <w:p>
    <w:pPr>
      <w:pStyle w:val="Header"/>
      <w:tabs>
        <w:tab w:val="clear" w:pos="4536"/>
        <w:tab w:val="clear" w:pos="9072"/>
        <w:tab w:val="left" w:pos="18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5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5d15fb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1450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1fe7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5f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f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924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1450c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link w:val="NzevChar"/>
    <w:qFormat/>
    <w:rsid w:val="005d15fb"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uiPriority w:val="34"/>
    <w:qFormat/>
    <w:rsid w:val="002a09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1fe7"/>
    <w:pPr/>
    <w:rPr>
      <w:rFonts w:ascii="Segoe UI" w:hAnsi="Segoe UI" w:cs="Segoe UI"/>
      <w:sz w:val="18"/>
      <w:szCs w:val="18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5f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5f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odatelna@zemskyhrebcinecpisek.cz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B5A3F6-FEA5-4728-9F66-692B2005B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16</Words>
  <Characters>3636</Characters>
  <CharactersWithSpaces>4244</CharactersWithSpaces>
  <Paragraphs>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MZe</dc:creator>
  <dc:description/>
  <dc:language>cs-CZ</dc:language>
  <cp:lastModifiedBy>Sekretariát</cp:lastModifiedBy>
  <cp:lastPrinted>2024-01-31T07:06:00Z</cp:lastPrinted>
  <dcterms:modified xsi:type="dcterms:W3CDTF">2024-12-11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