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 – provádění TBD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26105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1E6FF-6AE7-472E-ADB0-215795D60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11-25T09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