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4"/>
        </w:rPr>
        <w:t>Příloha č. 2 – Seznam pověřených zaměstnanců a hlášení/evidence požadavků</w:t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Hlášení/evidence požadavků:</w:t>
      </w:r>
    </w:p>
    <w:p>
      <w:pPr>
        <w:pStyle w:val="Normal"/>
        <w:jc w:val="both"/>
        <w:rPr/>
      </w:pPr>
      <w:r>
        <w:rPr/>
        <w:t>Pověření zaměstnanci objednatele nahlašují svoje požadavky telefonicky, e-mailem nebo prostřednictvím tzv. servisního portálu poskytovatele, který je dostupný v režimu 7x24 (sedm dní v týdnu po dobu 24 hodin) na URL adrese https://.................. ……. Tento portál musí prokazatelně evidovat přesné datum a čas vložení požadavku, reakci na požadavek a jeho vyřešení. Pokud byl požadavek evidován telefonicky, musí být následně zaevidován poskytovatelem do servisního portálu dle skuteč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Vyhlášení a ukončení technické podpory v povodňovém režimu:</w:t>
      </w:r>
    </w:p>
    <w:p>
      <w:pPr>
        <w:pStyle w:val="Normal"/>
        <w:jc w:val="both"/>
        <w:rPr>
          <w:b/>
          <w:b/>
          <w:u w:val="single"/>
        </w:rPr>
      </w:pPr>
      <w:r>
        <w:rPr/>
        <w:t>Pověření zaměstnanci objednatele nahlašují nebo ruší režim zvýšené pohotovosti v povodňovém režimu telefonicky, e-mailem nebo prostřednictvím tzv. servisního portálu poskytovatele, který je dostupný v režimu 7x24 (sedm dní v týdnu po dobu 24 hodin) na URL adrese https://.................. ……. Tento portál musí prokazatelně evidovat přesné datum a čas nahlášení nebo zrušení režimu zvýšené pohotovosti a délku jejího trv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eznam pověřených zaměstnanců:</w:t>
      </w:r>
    </w:p>
    <w:p>
      <w:pPr>
        <w:pStyle w:val="Normal"/>
        <w:jc w:val="both"/>
        <w:rPr/>
      </w:pPr>
      <w:r>
        <w:rPr/>
        <w:t>Tento seznam slouží pro komunikaci mezi objednatelem a poskytovatelem při vznášení požadavku na servisní činnost a při poskytování servisních služeb ze strany poskytovatele (tj. při provádění činností vedoucích k vyřešení požadavku objednatel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3448"/>
        <w:gridCol w:w="2538"/>
      </w:tblGrid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í zaměstnanci objednatele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Jméno Příjmení</w:t>
            </w:r>
          </w:p>
        </w:tc>
        <w:tc>
          <w:tcPr>
            <w:tcW w:w="34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šan Plch</w:t>
            </w:r>
          </w:p>
        </w:tc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chd@pla.cz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8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dřej Zajíc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</w:rPr>
              <w:t>zajico@pla.cz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4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color w:val="000000"/>
              </w:rPr>
              <w:t>Ing. Radek Tykva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kvar@pla.cz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41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Filip Navráti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vratilf@pla.c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6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Pavel Staně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ekp@pla.c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420 495 088 6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59"/>
        <w:gridCol w:w="1219"/>
        <w:gridCol w:w="2700"/>
        <w:gridCol w:w="1599"/>
      </w:tblGrid>
      <w:tr>
        <w:trPr>
          <w:trHeight w:val="300" w:hRule="atLeast"/>
        </w:trPr>
        <w:tc>
          <w:tcPr>
            <w:tcW w:w="7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věření pracovníci poskytovatele dodavatel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říjmení Jmé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-mail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l. spojení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yžadovaný minimální stupeň certifikace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HCA Certification ID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/>
              <w:t>Red Hat Certified Architect (RHCA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3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sazeny5">
    <w:name w:val="odsazeny5"/>
    <w:basedOn w:val="Normal"/>
    <w:qFormat/>
    <w:pPr>
      <w:spacing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1:00Z</dcterms:created>
  <dc:creator>Pavel Staněk</dc:creator>
  <dc:description/>
  <cp:keywords/>
  <dc:language>en-US</dc:language>
  <cp:lastModifiedBy>JUDr. Kateřina Šperková</cp:lastModifiedBy>
  <cp:lastPrinted>2015-05-04T09:30:00Z</cp:lastPrinted>
  <dcterms:modified xsi:type="dcterms:W3CDTF">2024-11-27T11:01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