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400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Tomáš Kuruc, úsekový technik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75 259 77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Bc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22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VD Č. Kopisty, havarijní oprava těsnění sektorového jezu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opravy zpracovaným v říjnu 2024 společností Povodí Labe, státní podnik, závod Roudnice nad Labem, se sídlem Nábřežní 311, 413 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opravu prahového těsnění z dolní vody u pravého jezového pole na VD České Kopisty. Oprava proběhne v rozsahu uvedeném v záměru opravy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4/202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6. 2025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2, odst. 2.3. a), bod 3. – geodet. zaměření, bod 4., 5., 6., 7., 8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c), d), f), bod 35., 36., 38., 41., 44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9. odst. 9.13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12, odst. 12.2. b), c), f), g), h), i), l)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4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Ing. Jan Vaněk</cp:lastModifiedBy>
  <dcterms:modified xsi:type="dcterms:W3CDTF">2024-10-25T13:28:00Z</dcterms:modified>
  <cp:revision>202</cp:revision>
  <dc:subject/>
  <dc:title/>
</cp:coreProperties>
</file>