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Č. Kopisty, havarijní oprava těsnění sektorového jez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2-11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