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Štěpkovač – 6 kus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FF0000"/>
                <w:sz w:val="20"/>
                <w:szCs w:val="20"/>
                <w:u w:val="single"/>
              </w:rPr>
            </w:pPr>
            <w:hyperlink r:id="rId2">
              <w:r>
                <w:rPr>
                  <w:rStyle w:val="InternetLink"/>
                  <w:rFonts w:cs="Arial" w:ascii="Arial" w:hAnsi="Arial"/>
                  <w:sz w:val="20"/>
                  <w:szCs w:val="20"/>
                </w:rPr>
                <w:t>https://zakazky.eagri.cz/contract_display_19856.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9265467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highlight w:val="yellow"/>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kupní smlouvě;</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68097395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dodávek realizovaných v posledních 3 letech před zahájením zadávacího řízení, jež obsahuje alespoň 2 významné dodávky zemědělské techniky v minimální hodnotě každé dodávky 300 000,- Kč bez DPH.</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59371806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rPr>
          <w:rFonts w:ascii="Arial" w:hAnsi="Arial" w:eastAsia="Times New Roman" w:cs="Arial"/>
          <w:b/>
          <w:b/>
          <w:bCs/>
          <w:sz w:val="20"/>
          <w:szCs w:val="22"/>
          <w:lang w:eastAsia="cs-CZ"/>
        </w:rPr>
      </w:pPr>
      <w:r>
        <w:rPr>
          <w:rFonts w:eastAsia="Times New Roman" w:cs="Arial" w:ascii="Arial" w:hAnsi="Arial"/>
          <w:b/>
          <w:bCs/>
          <w:sz w:val="20"/>
          <w:szCs w:val="22"/>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za 6 kusů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90626592"/>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Cena za 1 kus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613501556"/>
                <w:placeholder>
                  <w:docPart w:val="F87B1B2162DA4EF08F09573075C06584"/>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Times New Roman" w:cs="Arial"/>
          <w:b/>
          <w:b/>
          <w:color w:val="000000" w:themeColor="text1"/>
          <w:sz w:val="20"/>
        </w:rPr>
      </w:pPr>
      <w:sdt>
        <w:sdtPr>
          <w:id w:val="699694853"/>
          <w:placeholder>
            <w:docPart w:val="0C54EE32899A48B885E759ADB2781F76"/>
          </w:placeholder>
        </w:sdtPr>
        <w:sdtContent>
          <w:r>
            <w:rPr/>
            <w:t>Příloha č. 1 – Specifikace předmětu plnění</w:t>
          </w:r>
        </w:sdtContent>
      </w:sdt>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220981953"/>
          <w:placeholder>
            <w:docPart w:val="DefaultPlaceholder_-1854013440"/>
          </w:placeholder>
        </w:sdtPr>
        <w:sdtContent>
          <w:r>
            <w:rPr/>
            <w:t>Příloha č. 2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r>
      <w:bookmarkStart w:id="4" w:name="_GoBack"/>
      <w:bookmarkEnd w:id="4"/>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56.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F87B1B2162DA4EF08F09573075C06584"/>
        <w:category>
          <w:name w:val="Obecné"/>
          <w:gallery w:val="placeholder"/>
        </w:category>
        <w:types>
          <w:type w:val="bbPlcHdr"/>
        </w:types>
        <w:behaviors>
          <w:behavior w:val="content"/>
        </w:behaviors>
        <w:guid w:val="{800142FE-09BA-4696-B221-6CF8AC1499CD}"/>
      </w:docPartPr>
      <w:docPartBody>
        <w:p w:rsidR="001964AC" w:rsidRDefault="0092202E" w:rsidP="0092202E">
          <w:pPr>
            <w:pStyle w:val="F87B1B2162DA4EF08F09573075C06584"/>
          </w:pPr>
          <w:r w:rsidRPr="00566C25">
            <w:rPr>
              <w:rStyle w:val="Zstupntext"/>
            </w:rPr>
            <w:t>Klikněte nebo klepněte sem a zadejte text.</w:t>
          </w:r>
        </w:p>
      </w:docPartBody>
    </w:docPart>
    <w:docPart>
      <w:docPartPr>
        <w:name w:val="0C54EE32899A48B885E759ADB2781F76"/>
        <w:category>
          <w:name w:val="Obecné"/>
          <w:gallery w:val="placeholder"/>
        </w:category>
        <w:types>
          <w:type w:val="bbPlcHdr"/>
        </w:types>
        <w:behaviors>
          <w:behavior w:val="content"/>
        </w:behaviors>
        <w:guid w:val="{14F4626C-F3CF-480D-8830-0BBC151346E9}"/>
      </w:docPartPr>
      <w:docPartBody>
        <w:p w:rsidR="00000000" w:rsidRDefault="00270B42" w:rsidP="00270B42">
          <w:pPr>
            <w:pStyle w:val="0C54EE32899A48B885E759ADB2781F7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714FB"/>
    <w:rsid w:val="001964AC"/>
    <w:rsid w:val="00270B42"/>
    <w:rsid w:val="002C72F0"/>
    <w:rsid w:val="00466AAF"/>
    <w:rsid w:val="00575AAC"/>
    <w:rsid w:val="007A1998"/>
    <w:rsid w:val="0092202E"/>
    <w:rsid w:val="00C4373A"/>
    <w:rsid w:val="00E90288"/>
    <w:rsid w:val="00FA12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70B42"/>
    <w:rPr>
      <w:rFonts w:ascii="Arial" w:hAnsi="Arial"/>
      <w:color w:val="auto"/>
      <w:sz w:val="20"/>
    </w:rPr>
  </w:style>
  <w:style w:type="paragraph" w:customStyle="1" w:styleId="F87B1B2162DA4EF08F09573075C06584">
    <w:name w:val="F87B1B2162DA4EF08F09573075C06584"/>
    <w:rsid w:val="0092202E"/>
  </w:style>
  <w:style w:type="paragraph" w:customStyle="1" w:styleId="0C54EE32899A48B885E759ADB2781F76">
    <w:name w:val="0C54EE32899A48B885E759ADB2781F76"/>
    <w:rsid w:val="00270B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C227A-3768-4644-8BCC-D64E9A68B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239</Words>
  <Characters>7889</Characters>
  <CharactersWithSpaces>9110</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4:00Z</dcterms:created>
  <dc:creator>Jakub Rendla</dc:creator>
  <dc:description/>
  <dc:language>en-US</dc:language>
  <cp:lastModifiedBy>Pavlasová Barbora</cp:lastModifiedBy>
  <cp:lastPrinted>2024-12-04T07:21:00Z</cp:lastPrinted>
  <dcterms:modified xsi:type="dcterms:W3CDTF">2024-12-17T06:06:00Z</dcterms:modified>
  <cp:revision>1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