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Pardubice, provozní úsek Loučná, sečení břehových porostů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4</Words>
  <Characters>1621</Characters>
  <CharactersWithSpaces>189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2-16T1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