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5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jih, sečení břehových porostů, 71125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lang w:val="cs-CZ" w:eastAsia="cs-CZ" w:bidi="ar-SA"/>
              </w:rPr>
              <w:t>0119 / 1111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Štěpán Černý, vedoucí PS HK, tel.: 602 239 474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ereza Slezáková., úsekový technik, tel.: 773 791 49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2. 6. 2025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30. 6. 2025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jih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50119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BA951-A4B1-4010-9799-226413198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44</TotalTime>
  <Application>LibreOffice/7.4.7.2$Linux_X86_64 LibreOffice_project/40$Build-2</Application>
  <AppVersion>15.0000</AppVersion>
  <Pages>5</Pages>
  <Words>1872</Words>
  <Characters>11048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10-03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