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 Dvůr Králové n. L., jih, sečení břehových porostů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3</Words>
  <Characters>1614</Characters>
  <CharactersWithSpaces>1884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12-17T08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