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západ, sečení břehových porostů, 711250120 / 111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Štěpán Černý, vedoucí PS HK, tel.: 602 239 474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ilan Fridrich, úsekový technik, tel.: 606 634 916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16. 6. 2025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15. 8. 2025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bookmarkStart w:id="0" w:name="_GoBack"/>
      <w:bookmarkEnd w:id="0"/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 xml:space="preserve">. </w:t>
      </w:r>
      <w:r>
        <w:rPr/>
        <w:t xml:space="preserve">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zápa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50120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DC4F5A-6E34-43F9-9360-9D055456A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06</TotalTime>
  <Application>LibreOffice/7.4.7.2$Linux_X86_64 LibreOffice_project/40$Build-2</Application>
  <AppVersion>15.0000</AppVersion>
  <Pages>5</Pages>
  <Words>1872</Words>
  <Characters>11051</Characters>
  <CharactersWithSpaces>128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09-24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