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Martin Štefan, vedoucí Oddělení informat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artin.stefan@ukzuz.gov.cz, telefon:</w:t>
      </w:r>
      <w:r>
        <w:rPr>
          <w:rFonts w:cs="Arial" w:ascii="Arial" w:hAnsi="Arial"/>
          <w:color w:val="474747"/>
          <w:sz w:val="21"/>
          <w:szCs w:val="21"/>
          <w:shd w:fill="FFFFFF" w:val="clear"/>
        </w:rPr>
        <w:t xml:space="preserve"> </w:t>
      </w:r>
      <w:r>
        <w:rPr>
          <w:rFonts w:cs="Times New Roman" w:ascii="Times New Roman" w:hAnsi="Times New Roman"/>
          <w:sz w:val="24"/>
          <w:szCs w:val="24"/>
        </w:rPr>
        <w:t xml:space="preserve">737 267 6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bookmarkStart w:id="0" w:name="_Hlk181601741"/>
      <w:r>
        <w:rPr>
          <w:rFonts w:cs="Times New Roman" w:ascii="Times New Roman" w:hAnsi="Times New Roman"/>
          <w:b/>
          <w:bCs/>
          <w:sz w:val="24"/>
          <w:szCs w:val="24"/>
        </w:rPr>
        <w:t>Dodávka software pro řešení zastupování subjektů v digitálních službách 2025</w:t>
      </w:r>
      <w:bookmarkEnd w:id="0"/>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rodávající se zavazuje řádně a včas dodat kupujícím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odávku nových software komponent, jako</w:t>
      </w:r>
      <w:r>
        <w:rPr/>
        <w:t xml:space="preserve"> </w:t>
      </w:r>
      <w:r>
        <w:rPr>
          <w:rFonts w:cs="Times New Roman" w:ascii="Times New Roman" w:hAnsi="Times New Roman"/>
          <w:sz w:val="24"/>
          <w:szCs w:val="24"/>
        </w:rPr>
        <w:t>licencí, tvořících části digitalizační infrastruktury Zadavatele včetně softwarové podpory (maintenance) na období jednoho (1) roku. Předmět dodávky je podrobně popsaný v podané nabídce, která tvoří přílohu č. 2 této smlouvy a v požadované Technické specifikaci, která tvoří přílohu č. 1 této smlouvy (dále jen „zboží“).</w:t>
      </w:r>
      <w:r>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a včas dodané zboží převzít a zaplatit prodávajícímu sjednanou kupní cenu dle čl. IV.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oftware komponenty zahrnuj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istr digitálních oprávnění (RDO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četící komponenta (PKOM).  </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oftware komponenty, v souladu s poskytnutými licencemi, mohou být provozovány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ín plnění a místo pl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do 2 měsíců od podpisu této smlouv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ístem plnění předmětu této smlouvy je pracoviště kupujícího: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UKZUZ, odd. informatiky, Ztracená 1099/10, 161 00 Praha 6 – Ruzyně, pokud budou podklady předány </w:t>
      </w:r>
      <w:r>
        <w:rPr>
          <w:rFonts w:cs="Times New Roman" w:ascii="Times New Roman" w:hAnsi="Times New Roman"/>
          <w:b/>
          <w:bCs/>
          <w:sz w:val="24"/>
          <w:szCs w:val="24"/>
        </w:rPr>
        <w:t xml:space="preserve">v elektronické podobě na médiu </w:t>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ebo </w:t>
      </w:r>
    </w:p>
    <w:p>
      <w:pPr>
        <w:pStyle w:val="ListParagraph"/>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střednictvím on-line služeb</w:t>
      </w:r>
      <w:r>
        <w:rPr>
          <w:rFonts w:eastAsia="Times New Roman" w:cs="Times New Roman" w:ascii="Times New Roman" w:hAnsi="Times New Roman"/>
          <w:sz w:val="24"/>
          <w:szCs w:val="24"/>
          <w:lang w:eastAsia="cs-CZ"/>
        </w:rPr>
        <w:t xml:space="preserve"> Docker image registry, Helm chart registry a GIT (GitHub, GitLab, Azure Repos atd.). V případě on-line předání je vyžadováno předání přístupových údajů do uvedených on-line služeb. Více viz bod 1.1 Přílohy č. 1 této smlouvy – Technické specifikace.</w:t>
      </w:r>
    </w:p>
    <w:p>
      <w:pPr>
        <w:pStyle w:val="ListParagraph"/>
        <w:ind w:left="142"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ind w:left="284" w:hanging="284"/>
        <w:jc w:val="both"/>
        <w:rPr>
          <w:rFonts w:ascii="Times New Roman" w:hAnsi="Times New Roman" w:cs="Times New Roman"/>
          <w:b/>
          <w:b/>
          <w:bCs/>
          <w:sz w:val="24"/>
          <w:szCs w:val="24"/>
        </w:rPr>
      </w:pPr>
      <w:r>
        <w:rPr>
          <w:rFonts w:cs="Times New Roman" w:ascii="Times New Roman" w:hAnsi="Times New Roman"/>
          <w:sz w:val="24"/>
          <w:szCs w:val="24"/>
        </w:rPr>
        <w:t>1. Kontaktní osoby uvedené v záhlaví smlouvy jsou osobami oprávněnými jednat za smluvní strany v souvislosti s plněním této smlouvy. V případě jakýchkoli změn kontaktních osob, popř. jejich kontaktních údajů apod. jsou smluvní strany povinny si tyto změny bez zbytečného odkladu písemně oznámi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w:t>
      </w:r>
      <w:r>
        <w:rPr>
          <w:rFonts w:cs="Times New Roman" w:ascii="Times New Roman" w:hAnsi="Times New Roman"/>
          <w:b/>
          <w:bCs/>
          <w:sz w:val="24"/>
          <w:szCs w:val="24"/>
        </w:rPr>
        <w:t>2 pracovní dny</w:t>
      </w:r>
      <w:r>
        <w:rPr>
          <w:rFonts w:cs="Times New Roman" w:ascii="Times New Roman" w:hAnsi="Times New Roman"/>
          <w:sz w:val="24"/>
          <w:szCs w:val="24"/>
        </w:rPr>
        <w:t xml:space="preserve"> přede dnem jeho dodá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uvedených v Příloze č. 1 této smlouvy – její Technické specifikac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Řádné předání a převzetí zboží bude potvrzeno </w:t>
      </w:r>
      <w:r>
        <w:rPr>
          <w:rFonts w:cs="Times New Roman" w:ascii="Times New Roman" w:hAnsi="Times New Roman"/>
          <w:b/>
          <w:bCs/>
          <w:sz w:val="24"/>
          <w:szCs w:val="24"/>
        </w:rPr>
        <w:t>podpisem předávacího protokolu</w:t>
      </w:r>
      <w:r>
        <w:rPr>
          <w:rFonts w:cs="Times New Roman" w:ascii="Times New Roman" w:hAnsi="Times New Roman"/>
          <w:sz w:val="24"/>
          <w:szCs w:val="24"/>
        </w:rPr>
        <w:t xml:space="preserve"> oběma smluvními stranami po odsouhlasení funkčnosti dodaného software.  Podpisem předávacího protokolu je zboží dodáno dle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ListParagraph"/>
        <w:numPr>
          <w:ilvl w:val="0"/>
          <w:numId w:val="1"/>
        </w:numPr>
        <w:ind w:left="360" w:hanging="284"/>
        <w:jc w:val="both"/>
        <w:rPr>
          <w:rFonts w:ascii="Times New Roman" w:hAnsi="Times New Roman" w:cs="Times New Roman"/>
          <w:b/>
          <w:b/>
          <w:bCs/>
          <w:sz w:val="24"/>
          <w:szCs w:val="24"/>
        </w:rPr>
      </w:pPr>
      <w:r>
        <w:rPr>
          <w:rFonts w:cs="Times New Roman" w:ascii="Times New Roman" w:hAnsi="Times New Roman"/>
          <w:sz w:val="24"/>
          <w:szCs w:val="24"/>
        </w:rPr>
        <w:t xml:space="preserve">Smluvní strany se dohodly, že celková kupní cena za </w:t>
      </w:r>
      <w:r>
        <w:rPr>
          <w:rFonts w:cs="Times New Roman" w:ascii="Times New Roman" w:hAnsi="Times New Roman"/>
          <w:b/>
          <w:bCs/>
          <w:sz w:val="24"/>
          <w:szCs w:val="24"/>
        </w:rPr>
        <w:t xml:space="preserve">Dodávku software pro řešení       zastupování subjektů v digitálních službách </w:t>
      </w:r>
      <w:r>
        <w:rPr>
          <w:rFonts w:cs="Times New Roman" w:ascii="Times New Roman" w:hAnsi="Times New Roman"/>
          <w:sz w:val="24"/>
          <w:szCs w:val="24"/>
        </w:rPr>
        <w:t xml:space="preserve"> činí</w:t>
      </w:r>
      <w:r>
        <w:rPr>
          <w:rFonts w:cs="Times New Roman" w:ascii="Times New Roman" w:hAnsi="Times New Roman"/>
          <w:b/>
          <w:bCs/>
          <w:sz w:val="24"/>
          <w:szCs w:val="24"/>
        </w:rPr>
        <w:t xml:space="preserve">:   </w:t>
      </w:r>
      <w:r>
        <w:fldChar w:fldCharType="begin">
          <w:ffData>
            <w:name w:val="Text1 Copy 1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při sazbě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bookmarkStart w:id="1" w:name="_Hlk3958465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PH, tj.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s DP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Fakturu vystavenou prodávajícím dle tohoto článku smlouvy je prodávající povinen doručit kupujícímu elektronicky na adresu: </w:t>
      </w:r>
      <w:hyperlink r:id="rId2">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předávacího protokolu</w:t>
      </w:r>
      <w:r>
        <w:rPr>
          <w:rFonts w:cs="Times New Roman" w:ascii="Times New Roman" w:hAnsi="Times New Roman"/>
          <w:sz w:val="24"/>
          <w:szCs w:val="24"/>
        </w:rPr>
        <w:t xml:space="preserve"> dle čl. III.  této smlouvy podepsaného osobou kupujícího oprávněnou k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mluvní strany sjednávají splatnost faktury vystavené dle tohoto článku smlouv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Smluvní strany sjednávají splatnost faktury vystavené dle tohoto článku smlouvy do 21 dnů ode dne jejího doručení kupujícímu. U faktury doručené kupujícímu v období do 30. 4. 2025 si smluvní strany sjednávají splatnost faktury vystavené dle tohoto článku smlouvy do 21 dnů ode dne jejího doručení kupujícímu a zároveň splatnost faktury doručené kupujícímu v období do 30. 4. 2025 nenastane dříve než 2. 5. 2025.</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počínající ode dne řádného převzetí zboží kupujícím a trvající do konce doby poskytování software podpory. Záruka tedy neskončí před uplynutím doby poskytování software podpory, tj. </w:t>
      </w:r>
      <w:r>
        <w:rPr>
          <w:rFonts w:cs="Times New Roman" w:ascii="Times New Roman" w:hAnsi="Times New Roman"/>
          <w:b/>
          <w:bCs/>
          <w:sz w:val="24"/>
          <w:szCs w:val="24"/>
        </w:rPr>
        <w:t>před uplynutím jednoho (1) roku od aktivace software podpory</w:t>
      </w:r>
      <w:r>
        <w:rPr>
          <w:rFonts w:cs="Times New Roman" w:ascii="Times New Roman" w:hAnsi="Times New Roman"/>
          <w:sz w:val="24"/>
          <w:szCs w:val="24"/>
        </w:rPr>
        <w:t xml:space="preserve">. Po tuto dobu se prodávající zavazuje odstranit vady na vlastní náklad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reakční doba) </w:t>
      </w:r>
      <w:r>
        <w:rPr>
          <w:rFonts w:cs="Times New Roman" w:ascii="Times New Roman" w:hAnsi="Times New Roman"/>
          <w:b/>
          <w:bCs/>
          <w:sz w:val="24"/>
          <w:szCs w:val="24"/>
        </w:rPr>
        <w:t>do 1 pracovního dne</w:t>
      </w:r>
      <w:r>
        <w:rPr>
          <w:rFonts w:cs="Times New Roman" w:ascii="Times New Roman" w:hAnsi="Times New Roman"/>
          <w:sz w:val="24"/>
          <w:szCs w:val="24"/>
        </w:rPr>
        <w:t xml:space="preserve"> po oznámení závady kupujícím. Lhůta pro odstranění vad zboží v záruční době činí 30 dní po oznámení závady kupujícím, pokud kupující písemně nestanoví lhůtu delš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Reklamace a požadavky na záruční opravy budou prodávajícímu předávány prostřednictvím komunikačního kanálu: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ísemnou reklamaci lze uplatnit nejpozději do posledního dne záruční doby, přičemž reklamace odeslaná kupujícím v poslední den záruční doby se považuje za včas uplatněnou.</w:t>
      </w:r>
    </w:p>
    <w:p>
      <w:pPr>
        <w:pStyle w:val="Normal"/>
        <w:spacing w:before="24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5. Uplatněním nároku z odpovědnosti za vady nejsou dotčeny nároky na náhradu škody nebo   na uplatnění smluvní pokuty.  </w:t>
      </w:r>
    </w:p>
    <w:p>
      <w:pPr>
        <w:pStyle w:val="Normal"/>
        <w:spacing w:before="24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before="24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odpora software</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smlouvy je rovněž poskytnutí podpory software (maintenance) v délce jednoho (1) roku zahrnujíc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omunikační kanál pro hlášení chyb a technických problém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ravu chyb a poskytnutí nových verzí zahrnujících opravené funkcionali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skytnutí nových verzí zahrnujících optimalizace a nové funkcionalit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odporu je možné aktivovat později v okamžiku zahájení produkčního provozu dodávaných komponent. Uvedená doba podpory jednoho (1) roku v takovém případě začíná běžet okamžikem aktivace podpor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Požadavky v rámci software podpory</w:t>
      </w:r>
      <w:r>
        <w:rPr>
          <w:rFonts w:eastAsia="Times New Roman" w:cs="Times New Roman" w:ascii="Times New Roman" w:hAnsi="Times New Roman"/>
          <w:sz w:val="24"/>
          <w:szCs w:val="24"/>
          <w:lang w:eastAsia="cs-CZ"/>
        </w:rPr>
        <w:t xml:space="preserve"> je kupující oprávněn uplatnit u prodávajícího na komunikačním kanálu: </w:t>
      </w:r>
      <w:r>
        <w:fldChar w:fldCharType="begin">
          <w:ffData>
            <w:name w:val="Text1 Copy 19"/>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 Zákaznická podpora (Service Desk) podle tohoto bodu zajišťuje jednotné místo pro kontakt mezi prodávajícím a odbornými garanty na straně kupujícího, kteří vytvářejí první úrovně zákaznické podpory</w:t>
      </w:r>
      <w:r>
        <w:rPr>
          <w:rFonts w:cs="Times New Roman" w:ascii="Times New Roman" w:hAnsi="Times New Roman"/>
          <w:sz w:val="24"/>
          <w:szCs w:val="24"/>
        </w:rPr>
        <w:t>.</w:t>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 této smlouvy je prodávající povinen zaplatit kupujícímu smluvní pokutu ve výši 0,05 % z kupní ceny bez DPH za pozdě dodané zboží za každý den prodlení. To platí i v případě, kdy kupující nepřevezme zboží z důvodu dle článku III. odst. 5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1 kalendářních dnů ode dne doručení jejich vyúčtování druhé smluvní straně.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případě podstatného porušení smlouvy druhou smluvní stranou za podmínek uvedených v § 2002 a násl.  občanského zákoní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3. Prodávající tímto uděluje Kupujícímu nevýhradní licenci ke všem částem dodaných software komponent v neomezeném rozsahu bez časového a teritoriálního omezení v prostředí kupujícího. Odměna za udělení této nevýhradní licence je zahrnuta v kupní ceně. Software zmíněný v tomto odstavci tohoto článku smlouvy je nedílnou, trvalou součástí řádné dodávky.</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Kupující si vyhrazuje právo poskytnout licenční klíče třetí osobě za účelem zajištění služeb instalace, konfigurace a provozu systému pro Kupujícího.</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X.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torská práva</w:t>
      </w:r>
    </w:p>
    <w:p>
      <w:pPr>
        <w:pStyle w:val="ListParagraph"/>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rodávající prohlašuje, že splněním závazků podle této Smlouvy neporušuje práva duševního vlastnictví třetích osob. Prodávající zaručuje Kupujícímu, že užívání zboží nebude rušeno právy a nároky třetích osob. Prodávající se zavazuje uhradit veškeré náklady a škody, které by mohly kupujícímu vzniknout při uplatnění výše uvedených práv a nároků.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Tato smlouva může být vyhotovena i elektronic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Technická specifika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íloha č. 2 Nabídka prodávajícíh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a č. 3 Obchodní podmínky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2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footerReference w:type="default" r:id="rId3"/>
      <w:type w:val="continuous"/>
      <w:pgSz w:w="11906" w:h="16838"/>
      <w:pgMar w:left="1417" w:right="1417" w:gutter="0" w:header="0"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7422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HXS45txG3PWiHbOq4wru6ZXdNxCiTM18xdhaFq1VP1RfwUkhm/3PLlY9jNXCXbUWlLRsvO9IPLH35zYikUxIg==" w:salt="ZH0sQOm9/dietvNu//b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c94"/>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character" w:styleId="OdstavecseseznamemChar" w:customStyle="1">
    <w:name w:val="Odstavec se seznamem Char"/>
    <w:link w:val="ListParagraph"/>
    <w:uiPriority w:val="34"/>
    <w:qFormat/>
    <w:locked/>
    <w:rsid w:val="003d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paragraph" w:styleId="Revision">
    <w:name w:val="Revision"/>
    <w:uiPriority w:val="99"/>
    <w:semiHidden/>
    <w:qFormat/>
    <w:rsid w:val="007b307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F19B2-4686-434D-A5E5-DFCDBDB89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E93C6F-E318-4015-BD07-74722FE6F6D1}">
  <ds:schemaRefs>
    <ds:schemaRef ds:uri="http://schemas.microsoft.com/sharepoint/v3/contenttype/forms"/>
  </ds:schemaRefs>
</ds:datastoreItem>
</file>

<file path=customXml/itemProps3.xml><?xml version="1.0" encoding="utf-8"?>
<ds:datastoreItem xmlns:ds="http://schemas.openxmlformats.org/officeDocument/2006/customXml" ds:itemID="{BC211D58-27EF-4AC9-B8BA-895EA273ED8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3</Words>
  <Characters>12409</Characters>
  <CharactersWithSpaces>144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4:00Z</dcterms:created>
  <dc:creator/>
  <dc:description/>
  <dc:language>en-US</dc:language>
  <cp:lastModifiedBy/>
  <dcterms:modified xsi:type="dcterms:W3CDTF">2025-01-02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y fmtid="{D5CDD505-2E9C-101B-9397-08002B2CF9AE}" pid="3" name="MSIP_Label_ddfdcfce-ddd9-46fd-a41e-890a4587f248_ActionId">
    <vt:lpwstr>2a8f886a-61bf-457a-b59b-8679285460c3</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01259@ukzuz.cz</vt:lpwstr>
  </property>
  <property fmtid="{D5CDD505-2E9C-101B-9397-08002B2CF9AE}" pid="9" name="MSIP_Label_ddfdcfce-ddd9-46fd-a41e-890a4587f248_SetDate">
    <vt:lpwstr>2020-03-17T17:27:18.5140002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