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ení projektového týmu dodavatel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 a zástupce vedoucího projektového týmu</w:t>
      </w:r>
      <w:r>
        <w:rPr/>
        <w:t xml:space="preserve"> jako osob, které se budou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31455731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82607247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15094276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1859217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85508172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 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64619195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15026314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9911738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96913806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79657910"/>
                <w:placeholder>
                  <w:docPart w:val="DBCAE6408E16453A85F9FA95E6D674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61069162"/>
                <w:placeholder>
                  <w:docPart w:val="5E41B06D616C41E69B087A908BB6EC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58843575"/>
                <w:placeholder>
                  <w:docPart w:val="C73F158A11464832AF4EF4EBC5D939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31357163"/>
                <w:placeholder>
                  <w:docPart w:val="C0434748901746C18D55D3D2B64887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 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46257508"/>
                <w:placeholder>
                  <w:docPart w:val="39C022FDA87147A98BFFFEA3A5E8BD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55964691"/>
                <w:placeholder>
                  <w:docPart w:val="0DD5F026391F4090BDB76628C0E150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53364948"/>
                <w:placeholder>
                  <w:docPart w:val="46B021E514684A2191ACDA3E03E645E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71718035"/>
                <w:placeholder>
                  <w:docPart w:val="21FDCC6BD3194B229CC916BF95E057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66751726"/>
                <w:placeholder>
                  <w:docPart w:val="A2A448231F6F4628805D9E88ECA765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62479476"/>
                <w:placeholder>
                  <w:docPart w:val="0765CD558B164D9C8A0B295FDCCE680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24894699"/>
                <w:placeholder>
                  <w:docPart w:val="D9C208AD21E14DF2A004CC1FEF7AF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35183961"/>
                <w:placeholder>
                  <w:docPart w:val="C7BC17606C0D46318A709B4BF2DA71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 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22676376"/>
                <w:placeholder>
                  <w:docPart w:val="21B9699F201545D4A8A7D2AC1B4E3F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87629275"/>
                <w:placeholder>
                  <w:docPart w:val="1F99ABC33BE14CE0B772CFB91EA899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33248079"/>
                <w:placeholder>
                  <w:docPart w:val="AEDE1889A7F34EDC8F7300327CA549A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56148840"/>
                <w:placeholder>
                  <w:docPart w:val="6E83527E4F1C4FD78340AA2A7ABB69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3751752"/>
                <w:placeholder>
                  <w:docPart w:val="99C66FE5EA9B4FE291853A2AD6DFFF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51256880"/>
                <w:placeholder>
                  <w:docPart w:val="7059613135DE4C9ABD9AD46C811DB5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95133606"/>
                <w:placeholder>
                  <w:docPart w:val="1AE40DB627A741E18D6F85630C9A4D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6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44590190"/>
                <w:placeholder>
                  <w:docPart w:val="3CFD03B82DB04378844CF16A56E6D9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 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39948245"/>
                <w:placeholder>
                  <w:docPart w:val="F72A07075F0542F39F3CAA6A43F854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61471531"/>
                <w:placeholder>
                  <w:docPart w:val="5D54AE8A1E8541519E301DC7645894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48836892"/>
                <w:placeholder>
                  <w:docPart w:val="38287C4D2A3B4085BF4024A73E72995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21285396"/>
                <w:placeholder>
                  <w:docPart w:val="044A4FE78E7C43AD9959446EF20B05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29750411"/>
                <w:placeholder>
                  <w:docPart w:val="B61CFF801BE64A12828380CA7D4222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88866684"/>
                <w:placeholder>
                  <w:docPart w:val="B64F48CF898848FE9EC978C51E8CDA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02886544"/>
                <w:placeholder>
                  <w:docPart w:val="1760C3431C434E6ABADE18E20573A7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7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48896895"/>
                <w:placeholder>
                  <w:docPart w:val="A063CAEA5BC34F8A908CA90BD75FA9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 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35937732"/>
                <w:placeholder>
                  <w:docPart w:val="14620EAEC488413EBDB974FBBBF2EE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2513702"/>
                <w:placeholder>
                  <w:docPart w:val="C3BB7F16A11744A6880D05405CB5D2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1826682"/>
                <w:placeholder>
                  <w:docPart w:val="759F80381CDF4D2F9B617C6C43C7D60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86561964"/>
                <w:placeholder>
                  <w:docPart w:val="C5FE8FABA7594B3B8D033473F1901F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zástupce Vedoucího projektového týmu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Zástupce vedoucího projektového týmu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39115263"/>
                <w:placeholder>
                  <w:docPart w:val="FCD30B1883AA4E458AE3033DE565BE4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4396453"/>
                <w:placeholder>
                  <w:docPart w:val="EE3B6255BBB243EF908DD1C957E9AF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81498338"/>
                <w:placeholder>
                  <w:docPart w:val="69E1CB7F85BD4910A8AE33CD783D59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11698779"/>
                <w:placeholder>
                  <w:docPart w:val="E879527FF8F945638C949017AF3016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9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88472711"/>
                <w:placeholder>
                  <w:docPart w:val="14379476761440D9980A95BA70FCAD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 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2895930"/>
                <w:placeholder>
                  <w:docPart w:val="5979BCA96C6D4C84921B6B39F6F4C1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37382804"/>
                <w:placeholder>
                  <w:docPart w:val="AC857AF86DA44AF18F9AAE1638236C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89417797"/>
                <w:placeholder>
                  <w:docPart w:val="C3C219AE814B4FFD9E41734C5B0E1BA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26882280"/>
                <w:placeholder>
                  <w:docPart w:val="38D28985684D4F4FBE2FF583FAC6E5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21880364"/>
                <w:placeholder>
                  <w:docPart w:val="B21BD4ECD5304356A98D3E88D32E8A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79869588"/>
                <w:placeholder>
                  <w:docPart w:val="A43A21441B104481AC42080E3C877B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55603101"/>
                <w:placeholder>
                  <w:docPart w:val="7377A14108E94A00BAD91212AC84E3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0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4978140"/>
                <w:placeholder>
                  <w:docPart w:val="5F7F33532F964710B1F8649A9733E8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 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54842523"/>
                <w:placeholder>
                  <w:docPart w:val="CAE04105ADEC4031B3D62297E88299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29853514"/>
                <w:placeholder>
                  <w:docPart w:val="05E58211D8A4451C9DC9C8B0BDF30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82719196"/>
                <w:placeholder>
                  <w:docPart w:val="DF589D67D1B64575A7148B7AF78CA3E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92156245"/>
                <w:placeholder>
                  <w:docPart w:val="5B60B5F72A1A4BAFB9C118D128178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26334199"/>
                <w:placeholder>
                  <w:docPart w:val="591A33BD617F41FEB8E46EF6981C69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25916457"/>
                <w:placeholder>
                  <w:docPart w:val="7FC0E15AA60E481C83B8CD309D0E31B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9536094"/>
                <w:placeholder>
                  <w:docPart w:val="F3FD8506CA1F4802A9F3D753E19C086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1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27641684"/>
                <w:placeholder>
                  <w:docPart w:val="7E2A61C029174260B457B66B1701A04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 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9606621"/>
                <w:placeholder>
                  <w:docPart w:val="8ADE6BB8CB5142BB9B70739921FD5D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818416416"/>
                <w:placeholder>
                  <w:docPart w:val="889E93EAA9B84F6EABDE645349D97AF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61642680"/>
                <w:placeholder>
                  <w:docPart w:val="9C20ED5A30F34DC7866E3D0CA616FF4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24336100"/>
                <w:placeholder>
                  <w:docPart w:val="E008D2341C4240F0BBE14E7FC36F58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91106627"/>
                <w:placeholder>
                  <w:docPart w:val="B954D70092E44BB7AA6682861A6405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59384038"/>
                <w:placeholder>
                  <w:docPart w:val="CF94AF93A78B4A70986F4501BF784E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52078051"/>
                <w:placeholder>
                  <w:docPart w:val="05061D9E51D14B63ADB28BBA31213A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2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9784798"/>
                <w:placeholder>
                  <w:docPart w:val="6A54209C56184E2BB149966EEAF447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 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38689870"/>
                <w:placeholder>
                  <w:docPart w:val="AEBFAAD3C71944659E926B3C2E63F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1242478"/>
                <w:placeholder>
                  <w:docPart w:val="0E24FDE5D2604ADA88CF0B9EF13C454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7536769"/>
                <w:placeholder>
                  <w:docPart w:val="2B4FE5BE1BF1448293956117DCF8981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09719790"/>
                <w:placeholder>
                  <w:docPart w:val="D2CDB826D8C9474EAB2A32AE6174B0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ind w:left="0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53816373"/>
                <w:placeholder>
                  <w:docPart w:val="80C1C69E2B2444C9B9278BECB80DCDF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61580385"/>
                <w:placeholder>
                  <w:docPart w:val="E0AAFBDF4BC2464B83608044683C4C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82217951"/>
                <w:placeholder>
                  <w:docPart w:val="79AB778A1B8F430B8752F3D8722D23B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1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40320944"/>
                <w:placeholder>
                  <w:docPart w:val="2852EBF26DD343BBB5CB407BBB43B8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highlight w:val="yellow"/>
              </w:rPr>
            </w:pPr>
            <w:r>
              <w:rPr/>
              <w:t>služba zahrnovala zpracování plánu oblasti povodí podle požadavků Směrnice Evropského parlamentu a Rady 2000/60/ES ze dne 23. října 2000, kterou se stanoví rámec pro činnost Společenství v oblasti vodní politiky, jejichž poskytnutí se daná osoba účastnila z pozice vedoucího nebo zástupce vedoucího projektového týmu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9626515"/>
                <w:placeholder>
                  <w:docPart w:val="E043FDFAFB104505B5775CDAB82967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59544519"/>
                <w:placeholder>
                  <w:docPart w:val="B4142535EC4F47069A9D31D93CE6B22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4594304"/>
                <w:placeholder>
                  <w:docPart w:val="A849690D8463444DBBD323A607E107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04507903"/>
                <w:placeholder>
                  <w:docPart w:val="78E6E76F5E7E461685193AFAA75DB7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8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b) zadávací dokumentace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Aktualizace plánů dílčích povodí v územní působnosti Povodí Vltavy, státní podni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D30B1883AA4E458AE3033DE565B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6AE11-D665-4421-81D2-BC3A01B0F7AD}"/>
      </w:docPartPr>
      <w:docPartBody>
        <w:p w:rsidR="005E3E8C" w:rsidRDefault="00DF394B" w:rsidP="00DF394B">
          <w:pPr>
            <w:pStyle w:val="FCD30B1883AA4E458AE3033DE565BE44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E3B6255BBB243EF908DD1C957E9A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C6631-391A-4158-A209-A6049086B3F2}"/>
      </w:docPartPr>
      <w:docPartBody>
        <w:p w:rsidR="005E3E8C" w:rsidRDefault="00DF394B" w:rsidP="00DF394B">
          <w:pPr>
            <w:pStyle w:val="EE3B6255BBB243EF908DD1C957E9AF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E1CB7F85BD4910A8AE33CD783D5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C3280-E835-46B7-8465-FB1BF8ECD691}"/>
      </w:docPartPr>
      <w:docPartBody>
        <w:p w:rsidR="005E3E8C" w:rsidRDefault="00DF394B" w:rsidP="00DF394B">
          <w:pPr>
            <w:pStyle w:val="69E1CB7F85BD4910A8AE33CD783D596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9527FF8F945638C949017AF301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B4B09-C755-40FD-8AEA-13A6E0456FE3}"/>
      </w:docPartPr>
      <w:docPartBody>
        <w:p w:rsidR="005E3E8C" w:rsidRDefault="00DF394B" w:rsidP="00DF394B">
          <w:pPr>
            <w:pStyle w:val="E879527FF8F945638C949017AF3016E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379476761440D9980A95BA70FCA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5CDAEC-8F62-45CF-93FF-8BADB871636B}"/>
      </w:docPartPr>
      <w:docPartBody>
        <w:p w:rsidR="005E3E8C" w:rsidRDefault="00DF394B" w:rsidP="00DF394B">
          <w:pPr>
            <w:pStyle w:val="14379476761440D9980A95BA70FCAD8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BE28C874F44B8981B0E88E00C905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D2123-6F7E-4389-BF76-B70686A58776}"/>
      </w:docPartPr>
      <w:docPartBody>
        <w:p w:rsidR="005E3E8C" w:rsidRDefault="00DF394B" w:rsidP="00DF394B">
          <w:pPr>
            <w:pStyle w:val="58BE28C874F44B8981B0E88E00C9056F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79BCA96C6D4C84921B6B39F6F4C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39998-96F8-4C9A-A913-FDBDF0B8ED62}"/>
      </w:docPartPr>
      <w:docPartBody>
        <w:p w:rsidR="005E3E8C" w:rsidRDefault="00DF394B" w:rsidP="00DF394B">
          <w:pPr>
            <w:pStyle w:val="5979BCA96C6D4C84921B6B39F6F4C1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857AF86DA44AF18F9AAE1638236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3E90B-F7F7-4E81-B7D0-682EB12DE450}"/>
      </w:docPartPr>
      <w:docPartBody>
        <w:p w:rsidR="005E3E8C" w:rsidRDefault="00DF394B" w:rsidP="00DF394B">
          <w:pPr>
            <w:pStyle w:val="AC857AF86DA44AF18F9AAE1638236C7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C219AE814B4FFD9E41734C5B0E1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4B72D-9712-41CF-BCAD-9B30F3B6BEB2}"/>
      </w:docPartPr>
      <w:docPartBody>
        <w:p w:rsidR="005E3E8C" w:rsidRDefault="00DF394B" w:rsidP="00DF394B">
          <w:pPr>
            <w:pStyle w:val="C3C219AE814B4FFD9E41734C5B0E1BAA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8D28985684D4F4FBE2FF583FAC6E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ACAA5-0F3C-4EF5-A889-C4BF2AF49E1C}"/>
      </w:docPartPr>
      <w:docPartBody>
        <w:p w:rsidR="005E3E8C" w:rsidRDefault="00DF394B" w:rsidP="00DF394B">
          <w:pPr>
            <w:pStyle w:val="38D28985684D4F4FBE2FF583FAC6E5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CAE6408E16453A85F9FA95E6D67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74872-4E4B-4A07-9201-4F3B9CEE033F}"/>
      </w:docPartPr>
      <w:docPartBody>
        <w:p w:rsidR="005E3E8C" w:rsidRDefault="00DF394B" w:rsidP="00DF394B">
          <w:pPr>
            <w:pStyle w:val="DBCAE6408E16453A85F9FA95E6D674A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41B06D616C41E69B087A908BB6E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44BC4-132F-47B3-AB49-7D372EF956E8}"/>
      </w:docPartPr>
      <w:docPartBody>
        <w:p w:rsidR="005E3E8C" w:rsidRDefault="00DF394B" w:rsidP="00DF394B">
          <w:pPr>
            <w:pStyle w:val="5E41B06D616C41E69B087A908BB6EC2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3F158A11464832AF4EF4EBC5D93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4482D-D5ED-4985-A8B4-F84FAE0F8809}"/>
      </w:docPartPr>
      <w:docPartBody>
        <w:p w:rsidR="005E3E8C" w:rsidRDefault="00DF394B" w:rsidP="00DF394B">
          <w:pPr>
            <w:pStyle w:val="C73F158A11464832AF4EF4EBC5D939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434748901746C18D55D3D2B6488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E208-2B3C-494D-9F3A-11183BAEC39F}"/>
      </w:docPartPr>
      <w:docPartBody>
        <w:p w:rsidR="005E3E8C" w:rsidRDefault="00DF394B" w:rsidP="00DF394B">
          <w:pPr>
            <w:pStyle w:val="C0434748901746C18D55D3D2B64887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ABA5FDCF8F4C7A8CDF3F71D19C5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F5BCD-7C70-48C6-A45E-660505953C24}"/>
      </w:docPartPr>
      <w:docPartBody>
        <w:p w:rsidR="005E3E8C" w:rsidRDefault="00DF394B" w:rsidP="00DF394B">
          <w:pPr>
            <w:pStyle w:val="02ABA5FDCF8F4C7A8CDF3F71D19C50F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9C022FDA87147A98BFFFEA3A5E8B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77D07-5558-411E-B87F-68498A585173}"/>
      </w:docPartPr>
      <w:docPartBody>
        <w:p w:rsidR="005E3E8C" w:rsidRDefault="00DF394B" w:rsidP="00DF394B">
          <w:pPr>
            <w:pStyle w:val="39C022FDA87147A98BFFFEA3A5E8BD9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5F026391F4090BDB76628C0E15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444CB-78D3-4D40-A93B-67ED55B556E1}"/>
      </w:docPartPr>
      <w:docPartBody>
        <w:p w:rsidR="005E3E8C" w:rsidRDefault="00DF394B" w:rsidP="00DF394B">
          <w:pPr>
            <w:pStyle w:val="0DD5F026391F4090BDB76628C0E150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B021E514684A2191ACDA3E03E64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22F75-BCB0-4D57-83AB-9943C455F195}"/>
      </w:docPartPr>
      <w:docPartBody>
        <w:p w:rsidR="005E3E8C" w:rsidRDefault="00DF394B" w:rsidP="00DF394B">
          <w:pPr>
            <w:pStyle w:val="46B021E514684A2191ACDA3E03E645E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1FDCC6BD3194B229CC916BF95E05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93D3C-804A-41F3-A693-24820AC11A7A}"/>
      </w:docPartPr>
      <w:docPartBody>
        <w:p w:rsidR="005E3E8C" w:rsidRDefault="00DF394B" w:rsidP="00DF394B">
          <w:pPr>
            <w:pStyle w:val="21FDCC6BD3194B229CC916BF95E057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A448231F6F4628805D9E88ECA76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116A-0181-4870-98CD-9E7E6529898A}"/>
      </w:docPartPr>
      <w:docPartBody>
        <w:p w:rsidR="005E3E8C" w:rsidRDefault="00DF394B" w:rsidP="00DF394B">
          <w:pPr>
            <w:pStyle w:val="A2A448231F6F4628805D9E88ECA7650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65CD558B164D9C8A0B295FDCCE6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9DD79-F498-44ED-9BAC-C16DFD320EDE}"/>
      </w:docPartPr>
      <w:docPartBody>
        <w:p w:rsidR="005E3E8C" w:rsidRDefault="00DF394B" w:rsidP="00DF394B">
          <w:pPr>
            <w:pStyle w:val="0765CD558B164D9C8A0B295FDCCE680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C208AD21E14DF2A004CC1FEF7AF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71E98-69C4-4BA0-98D7-8F97A8165493}"/>
      </w:docPartPr>
      <w:docPartBody>
        <w:p w:rsidR="005E3E8C" w:rsidRDefault="00DF394B" w:rsidP="00DF394B">
          <w:pPr>
            <w:pStyle w:val="D9C208AD21E14DF2A004CC1FEF7AF18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BC17606C0D46318A709B4BF2DA71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98E59-3C16-4170-82B7-6586BE992757}"/>
      </w:docPartPr>
      <w:docPartBody>
        <w:p w:rsidR="005E3E8C" w:rsidRDefault="00DF394B" w:rsidP="00DF394B">
          <w:pPr>
            <w:pStyle w:val="C7BC17606C0D46318A709B4BF2DA71B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6096A03DD4447DAE96DD0AAF61D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E7CAD-FBC8-4F26-8E7A-556C8F29211D}"/>
      </w:docPartPr>
      <w:docPartBody>
        <w:p w:rsidR="005E3E8C" w:rsidRDefault="00DF394B" w:rsidP="00DF394B">
          <w:pPr>
            <w:pStyle w:val="5E6096A03DD4447DAE96DD0AAF61D60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B9699F201545D4A8A7D2AC1B4E3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660E6-20EB-4CBE-8118-3A942B7B1025}"/>
      </w:docPartPr>
      <w:docPartBody>
        <w:p w:rsidR="005E3E8C" w:rsidRDefault="00DF394B" w:rsidP="00DF394B">
          <w:pPr>
            <w:pStyle w:val="21B9699F201545D4A8A7D2AC1B4E3F7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99ABC33BE14CE0B772CFB91EA89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41EC5-26BD-4B8D-9242-E2C738924F20}"/>
      </w:docPartPr>
      <w:docPartBody>
        <w:p w:rsidR="005E3E8C" w:rsidRDefault="00DF394B" w:rsidP="00DF394B">
          <w:pPr>
            <w:pStyle w:val="1F99ABC33BE14CE0B772CFB91EA899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DE1889A7F34EDC8F7300327CA5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214F1-880D-4479-BD12-8FA5A31023FC}"/>
      </w:docPartPr>
      <w:docPartBody>
        <w:p w:rsidR="005E3E8C" w:rsidRDefault="00DF394B" w:rsidP="00DF394B">
          <w:pPr>
            <w:pStyle w:val="AEDE1889A7F34EDC8F7300327CA549A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83527E4F1C4FD78340AA2A7ABB6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5A1B1-EF76-47A0-B502-272DCD96BBFD}"/>
      </w:docPartPr>
      <w:docPartBody>
        <w:p w:rsidR="005E3E8C" w:rsidRDefault="00DF394B" w:rsidP="00DF394B">
          <w:pPr>
            <w:pStyle w:val="6E83527E4F1C4FD78340AA2A7ABB691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C66FE5EA9B4FE291853A2AD6DFF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D84EE-5C8F-4BBC-B70A-4D14A2906E8D}"/>
      </w:docPartPr>
      <w:docPartBody>
        <w:p w:rsidR="005E3E8C" w:rsidRDefault="00DF394B" w:rsidP="00DF394B">
          <w:pPr>
            <w:pStyle w:val="99C66FE5EA9B4FE291853A2AD6DFFFA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59613135DE4C9ABD9AD46C811DB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B3074-6A1B-4FF1-AA5A-E9869D1945B3}"/>
      </w:docPartPr>
      <w:docPartBody>
        <w:p w:rsidR="005E3E8C" w:rsidRDefault="00DF394B" w:rsidP="00DF394B">
          <w:pPr>
            <w:pStyle w:val="7059613135DE4C9ABD9AD46C811DB50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E40DB627A741E18D6F85630C9A4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CA375-A338-446C-8995-BE4026D7F8C6}"/>
      </w:docPartPr>
      <w:docPartBody>
        <w:p w:rsidR="005E3E8C" w:rsidRDefault="00DF394B" w:rsidP="00DF394B">
          <w:pPr>
            <w:pStyle w:val="1AE40DB627A741E18D6F85630C9A4D7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D03B82DB04378844CF16A56E6D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3A8FD3-EB85-44B0-8216-C100E56EE87A}"/>
      </w:docPartPr>
      <w:docPartBody>
        <w:p w:rsidR="005E3E8C" w:rsidRDefault="00DF394B" w:rsidP="00DF394B">
          <w:pPr>
            <w:pStyle w:val="3CFD03B82DB04378844CF16A56E6D90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76144503DB48BAB7C77D8C5DD4D3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D1FA1-D7D7-44B3-A02B-5CDDD12C8333}"/>
      </w:docPartPr>
      <w:docPartBody>
        <w:p w:rsidR="005E3E8C" w:rsidRDefault="00DF394B" w:rsidP="00DF394B">
          <w:pPr>
            <w:pStyle w:val="9276144503DB48BAB7C77D8C5DD4D30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72A07075F0542F39F3CAA6A43F85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23692-7B17-4BA5-A050-2A0C99AECF9D}"/>
      </w:docPartPr>
      <w:docPartBody>
        <w:p w:rsidR="005E3E8C" w:rsidRDefault="00DF394B" w:rsidP="00DF394B">
          <w:pPr>
            <w:pStyle w:val="F72A07075F0542F39F3CAA6A43F8546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54AE8A1E8541519E301DC764589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08479-E19C-4D65-AF37-5A7BFD5402DE}"/>
      </w:docPartPr>
      <w:docPartBody>
        <w:p w:rsidR="005E3E8C" w:rsidRDefault="00DF394B" w:rsidP="00DF394B">
          <w:pPr>
            <w:pStyle w:val="5D54AE8A1E8541519E301DC76458940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287C4D2A3B4085BF4024A73E729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B4533-EA1F-4F7C-A865-F2D5AD2BC5B0}"/>
      </w:docPartPr>
      <w:docPartBody>
        <w:p w:rsidR="005E3E8C" w:rsidRDefault="00DF394B" w:rsidP="00DF394B">
          <w:pPr>
            <w:pStyle w:val="38287C4D2A3B4085BF4024A73E729959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44A4FE78E7C43AD9959446EF20B0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DC1C-6A14-4D52-AE0A-410656269519}"/>
      </w:docPartPr>
      <w:docPartBody>
        <w:p w:rsidR="005E3E8C" w:rsidRDefault="00DF394B" w:rsidP="00DF394B">
          <w:pPr>
            <w:pStyle w:val="044A4FE78E7C43AD9959446EF20B05A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1CFF801BE64A12828380CA7D422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76047-D8A0-4499-A98C-F195D73325EA}"/>
      </w:docPartPr>
      <w:docPartBody>
        <w:p w:rsidR="005E3E8C" w:rsidRDefault="00DF394B" w:rsidP="00DF394B">
          <w:pPr>
            <w:pStyle w:val="B61CFF801BE64A12828380CA7D4222C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4F48CF898848FE9EC978C51E8CD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EDFD1-0141-4E82-976B-D3D5166294BB}"/>
      </w:docPartPr>
      <w:docPartBody>
        <w:p w:rsidR="005E3E8C" w:rsidRDefault="00DF394B" w:rsidP="00DF394B">
          <w:pPr>
            <w:pStyle w:val="B64F48CF898848FE9EC978C51E8CDA3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60C3431C434E6ABADE18E20573A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C7B44-C35E-4A1A-B010-7F0C4D1D27BE}"/>
      </w:docPartPr>
      <w:docPartBody>
        <w:p w:rsidR="005E3E8C" w:rsidRDefault="00DF394B" w:rsidP="00DF394B">
          <w:pPr>
            <w:pStyle w:val="1760C3431C434E6ABADE18E20573A7A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63CAEA5BC34F8A908CA90BD75FA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DB077-0197-45A7-AF43-C7DA0B58DDFD}"/>
      </w:docPartPr>
      <w:docPartBody>
        <w:p w:rsidR="005E3E8C" w:rsidRDefault="00DF394B" w:rsidP="00DF394B">
          <w:pPr>
            <w:pStyle w:val="A063CAEA5BC34F8A908CA90BD75FA9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A4A1E3389645BEA985283296615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83454-A4A6-4DEF-87EC-C02FC8F775E4}"/>
      </w:docPartPr>
      <w:docPartBody>
        <w:p w:rsidR="005E3E8C" w:rsidRDefault="00DF394B" w:rsidP="00DF394B">
          <w:pPr>
            <w:pStyle w:val="E6A4A1E3389645BEA98528329661578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4620EAEC488413EBDB974FBBBF2E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64A44-4A00-483F-BB21-798B1F37C2E8}"/>
      </w:docPartPr>
      <w:docPartBody>
        <w:p w:rsidR="005E3E8C" w:rsidRDefault="00DF394B" w:rsidP="00DF394B">
          <w:pPr>
            <w:pStyle w:val="14620EAEC488413EBDB974FBBBF2EE1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BB7F16A11744A6880D05405CB5D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7E2BF-6A92-4B55-A7D0-E0C988338B4F}"/>
      </w:docPartPr>
      <w:docPartBody>
        <w:p w:rsidR="005E3E8C" w:rsidRDefault="00DF394B" w:rsidP="00DF394B">
          <w:pPr>
            <w:pStyle w:val="C3BB7F16A11744A6880D05405CB5D20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9F80381CDF4D2F9B617C6C43C7D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2964F-55A7-46FA-9A05-DBF70C2CAAC1}"/>
      </w:docPartPr>
      <w:docPartBody>
        <w:p w:rsidR="005E3E8C" w:rsidRDefault="00DF394B" w:rsidP="00DF394B">
          <w:pPr>
            <w:pStyle w:val="759F80381CDF4D2F9B617C6C43C7D60D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5FE8FABA7594B3B8D033473F1901F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EB528-4E26-498A-9C5A-AC4C12477145}"/>
      </w:docPartPr>
      <w:docPartBody>
        <w:p w:rsidR="005E3E8C" w:rsidRDefault="00DF394B" w:rsidP="00DF394B">
          <w:pPr>
            <w:pStyle w:val="C5FE8FABA7594B3B8D033473F1901F9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1BD4ECD5304356A98D3E88D32E8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106AA-FC85-4048-BB40-30D599EF08EC}"/>
      </w:docPartPr>
      <w:docPartBody>
        <w:p w:rsidR="005E3E8C" w:rsidRDefault="00DF394B" w:rsidP="00DF394B">
          <w:pPr>
            <w:pStyle w:val="B21BD4ECD5304356A98D3E88D32E8AE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3A21441B104481AC42080E3C877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19ADB-CE82-494B-AE89-45BB046E5D13}"/>
      </w:docPartPr>
      <w:docPartBody>
        <w:p w:rsidR="005E3E8C" w:rsidRDefault="00DF394B" w:rsidP="00DF394B">
          <w:pPr>
            <w:pStyle w:val="A43A21441B104481AC42080E3C877B5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77A14108E94A00BAD91212AC84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2D53F-B64A-4BE5-9607-BF69B3DD072A}"/>
      </w:docPartPr>
      <w:docPartBody>
        <w:p w:rsidR="005E3E8C" w:rsidRDefault="00DF394B" w:rsidP="00DF394B">
          <w:pPr>
            <w:pStyle w:val="7377A14108E94A00BAD91212AC84E3A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7F33532F964710B1F8649A9733E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6CE4F-AFDF-4C95-A483-0C322B7D2BDD}"/>
      </w:docPartPr>
      <w:docPartBody>
        <w:p w:rsidR="005E3E8C" w:rsidRDefault="00DF394B" w:rsidP="00DF394B">
          <w:pPr>
            <w:pStyle w:val="5F7F33532F964710B1F8649A9733E88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25C9F73108495EB59398CE9CF41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A2AD8-E4D6-4790-8CA8-8B9BC392AE50}"/>
      </w:docPartPr>
      <w:docPartBody>
        <w:p w:rsidR="005E3E8C" w:rsidRDefault="00DF394B" w:rsidP="00DF394B">
          <w:pPr>
            <w:pStyle w:val="8725C9F73108495EB59398CE9CF4128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E04105ADEC4031B3D62297E8829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1D47A-03E3-484D-9270-E0D75D157D4D}"/>
      </w:docPartPr>
      <w:docPartBody>
        <w:p w:rsidR="005E3E8C" w:rsidRDefault="00DF394B" w:rsidP="00DF394B">
          <w:pPr>
            <w:pStyle w:val="CAE04105ADEC4031B3D62297E882998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E58211D8A4451C9DC9C8B0BDF30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31E0B-D843-4C64-9212-E6C0988C41C4}"/>
      </w:docPartPr>
      <w:docPartBody>
        <w:p w:rsidR="005E3E8C" w:rsidRDefault="00DF394B" w:rsidP="00DF394B">
          <w:pPr>
            <w:pStyle w:val="05E58211D8A4451C9DC9C8B0BDF307A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89D67D1B64575A7148B7AF78CA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C0BFD-F631-45A1-A972-9B696801D7E5}"/>
      </w:docPartPr>
      <w:docPartBody>
        <w:p w:rsidR="005E3E8C" w:rsidRDefault="00DF394B" w:rsidP="00DF394B">
          <w:pPr>
            <w:pStyle w:val="DF589D67D1B64575A7148B7AF78CA3E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B60B5F72A1A4BAFB9C118D128178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39862-E2C8-40CE-BF70-1DA85DB5660C}"/>
      </w:docPartPr>
      <w:docPartBody>
        <w:p w:rsidR="005E3E8C" w:rsidRDefault="00DF394B" w:rsidP="00DF394B">
          <w:pPr>
            <w:pStyle w:val="5B60B5F72A1A4BAFB9C118D128178B8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1A33BD617F41FEB8E46EF6981C6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D583C-C8B8-459A-9A57-1E9FC389B987}"/>
      </w:docPartPr>
      <w:docPartBody>
        <w:p w:rsidR="005E3E8C" w:rsidRDefault="00DF394B" w:rsidP="00DF394B">
          <w:pPr>
            <w:pStyle w:val="591A33BD617F41FEB8E46EF6981C696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C0E15AA60E481C83B8CD309D0E3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B4B24A-7135-47B6-B1E1-E5E2947E0414}"/>
      </w:docPartPr>
      <w:docPartBody>
        <w:p w:rsidR="005E3E8C" w:rsidRDefault="00DF394B" w:rsidP="00DF394B">
          <w:pPr>
            <w:pStyle w:val="7FC0E15AA60E481C83B8CD309D0E31B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FD8506CA1F4802A9F3D753E19C0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0C12C-D26D-4FF9-9C3B-4EEF68A9A58B}"/>
      </w:docPartPr>
      <w:docPartBody>
        <w:p w:rsidR="005E3E8C" w:rsidRDefault="00DF394B" w:rsidP="00DF394B">
          <w:pPr>
            <w:pStyle w:val="F3FD8506CA1F4802A9F3D753E19C086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2A61C029174260B457B66B1701A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3706B-8B79-415B-A66C-C9B513CEC2B2}"/>
      </w:docPartPr>
      <w:docPartBody>
        <w:p w:rsidR="005E3E8C" w:rsidRDefault="00DF394B" w:rsidP="00DF394B">
          <w:pPr>
            <w:pStyle w:val="7E2A61C029174260B457B66B1701A04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344064094B4686A39718B72491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6C708-D5FE-48D3-845C-53E45930C40C}"/>
      </w:docPartPr>
      <w:docPartBody>
        <w:p w:rsidR="005E3E8C" w:rsidRDefault="00DF394B" w:rsidP="00DF394B">
          <w:pPr>
            <w:pStyle w:val="D7344064094B4686A39718B72491265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ADE6BB8CB5142BB9B70739921FD5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19DE3-D6EC-44D5-A38C-2A712C141883}"/>
      </w:docPartPr>
      <w:docPartBody>
        <w:p w:rsidR="005E3E8C" w:rsidRDefault="00DF394B" w:rsidP="00DF394B">
          <w:pPr>
            <w:pStyle w:val="8ADE6BB8CB5142BB9B70739921FD5DE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9E93EAA9B84F6EABDE645349D97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AAD3DC-25EB-46C7-8FC0-EFF3CBF34606}"/>
      </w:docPartPr>
      <w:docPartBody>
        <w:p w:rsidR="005E3E8C" w:rsidRDefault="00DF394B" w:rsidP="00DF394B">
          <w:pPr>
            <w:pStyle w:val="889E93EAA9B84F6EABDE645349D97AF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20ED5A30F34DC7866E3D0CA616F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69EB2-20CF-4308-8DF8-37AEA660FA51}"/>
      </w:docPartPr>
      <w:docPartBody>
        <w:p w:rsidR="005E3E8C" w:rsidRDefault="00DF394B" w:rsidP="00DF394B">
          <w:pPr>
            <w:pStyle w:val="9C20ED5A30F34DC7866E3D0CA616FF43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08D2341C4240F0BBE14E7FC36F5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F3CDC-4B70-4B36-98D4-1A869B3F38D9}"/>
      </w:docPartPr>
      <w:docPartBody>
        <w:p w:rsidR="005E3E8C" w:rsidRDefault="00DF394B" w:rsidP="00DF394B">
          <w:pPr>
            <w:pStyle w:val="E008D2341C4240F0BBE14E7FC36F58E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54D70092E44BB7AA6682861A640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5DA97-DCD8-47AA-A217-E1EA527666DA}"/>
      </w:docPartPr>
      <w:docPartBody>
        <w:p w:rsidR="005E3E8C" w:rsidRDefault="00DF394B" w:rsidP="00DF394B">
          <w:pPr>
            <w:pStyle w:val="B954D70092E44BB7AA6682861A64054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94AF93A78B4A70986F4501BF784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EEA5C-6531-4869-A84D-A6F0DBC621A9}"/>
      </w:docPartPr>
      <w:docPartBody>
        <w:p w:rsidR="005E3E8C" w:rsidRDefault="00DF394B" w:rsidP="00DF394B">
          <w:pPr>
            <w:pStyle w:val="CF94AF93A78B4A70986F4501BF784E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061D9E51D14B63ADB28BBA31213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C5C5B-3037-4874-A307-E2623E30E1DC}"/>
      </w:docPartPr>
      <w:docPartBody>
        <w:p w:rsidR="005E3E8C" w:rsidRDefault="00DF394B" w:rsidP="00DF394B">
          <w:pPr>
            <w:pStyle w:val="05061D9E51D14B63ADB28BBA31213AC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54209C56184E2BB149966EEAF44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3FCB6-D31A-4DC2-8BD0-C265FBD80233}"/>
      </w:docPartPr>
      <w:docPartBody>
        <w:p w:rsidR="005E3E8C" w:rsidRDefault="00DF394B" w:rsidP="00DF394B">
          <w:pPr>
            <w:pStyle w:val="6A54209C56184E2BB149966EEAF4475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1AACB1D2074CB1AD05E7E23B713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D50BF-C940-4F87-BC56-97708DFC3209}"/>
      </w:docPartPr>
      <w:docPartBody>
        <w:p w:rsidR="005E3E8C" w:rsidRDefault="00DF394B" w:rsidP="00DF394B">
          <w:pPr>
            <w:pStyle w:val="7D1AACB1D2074CB1AD05E7E23B71393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EBFAAD3C71944659E926B3C2E63F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7BE2F-957E-42D3-ABA1-C97A8A495007}"/>
      </w:docPartPr>
      <w:docPartBody>
        <w:p w:rsidR="005E3E8C" w:rsidRDefault="00DF394B" w:rsidP="00DF394B">
          <w:pPr>
            <w:pStyle w:val="AEBFAAD3C71944659E926B3C2E63F83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24FDE5D2604ADA88CF0B9EF13C4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ECF4E-96A0-4F1E-9971-198BDE009C03}"/>
      </w:docPartPr>
      <w:docPartBody>
        <w:p w:rsidR="005E3E8C" w:rsidRDefault="00DF394B" w:rsidP="00DF394B">
          <w:pPr>
            <w:pStyle w:val="0E24FDE5D2604ADA88CF0B9EF13C454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4FE5BE1BF1448293956117DCF89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956AD-844D-4F96-9B9D-432F5B1D2502}"/>
      </w:docPartPr>
      <w:docPartBody>
        <w:p w:rsidR="005E3E8C" w:rsidRDefault="00DF394B" w:rsidP="00DF394B">
          <w:pPr>
            <w:pStyle w:val="2B4FE5BE1BF1448293956117DCF89817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2CDB826D8C9474EAB2A32AE6174B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85407-155B-4B3E-9276-FD7A8C451F93}"/>
      </w:docPartPr>
      <w:docPartBody>
        <w:p w:rsidR="005E3E8C" w:rsidRDefault="00DF394B" w:rsidP="00DF394B">
          <w:pPr>
            <w:pStyle w:val="D2CDB826D8C9474EAB2A32AE6174B08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C1C69E2B2444C9B9278BECB80D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A2540-0943-4AF6-B546-C01B5D9AC175}"/>
      </w:docPartPr>
      <w:docPartBody>
        <w:p w:rsidR="005E3E8C" w:rsidRDefault="00DF394B" w:rsidP="00DF394B">
          <w:pPr>
            <w:pStyle w:val="80C1C69E2B2444C9B9278BECB80DCDF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AAFBDF4BC2464B83608044683C4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263A8-743B-4E45-9A65-26C6CA1BDEE7}"/>
      </w:docPartPr>
      <w:docPartBody>
        <w:p w:rsidR="005E3E8C" w:rsidRDefault="00DF394B" w:rsidP="00DF394B">
          <w:pPr>
            <w:pStyle w:val="E0AAFBDF4BC2464B83608044683C4C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AB778A1B8F430B8752F3D8722D2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A185C-45D2-4649-B093-D56616EE2218}"/>
      </w:docPartPr>
      <w:docPartBody>
        <w:p w:rsidR="005E3E8C" w:rsidRDefault="00DF394B" w:rsidP="00DF394B">
          <w:pPr>
            <w:pStyle w:val="79AB778A1B8F430B8752F3D8722D23B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52EBF26DD343BBB5CB407BBB43B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83F83-65E1-4F25-BF32-4C3A66B45DAE}"/>
      </w:docPartPr>
      <w:docPartBody>
        <w:p w:rsidR="005E3E8C" w:rsidRDefault="00DF394B" w:rsidP="00DF394B">
          <w:pPr>
            <w:pStyle w:val="2852EBF26DD343BBB5CB407BBB43B8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FB036A0542408902C1B86FB6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36596-62D5-49B7-A38D-C003EE66A5C6}"/>
      </w:docPartPr>
      <w:docPartBody>
        <w:p w:rsidR="005E3E8C" w:rsidRDefault="00DF394B" w:rsidP="00DF394B">
          <w:pPr>
            <w:pStyle w:val="A0EFFB036A0542408902C1B86FB63E1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043FDFAFB104505B5775CDAB8296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8ACE3-E1B4-4853-B8C3-0D8C6E0CFEF4}"/>
      </w:docPartPr>
      <w:docPartBody>
        <w:p w:rsidR="005E3E8C" w:rsidRDefault="00DF394B" w:rsidP="00DF394B">
          <w:pPr>
            <w:pStyle w:val="E043FDFAFB104505B5775CDAB82967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42535EC4F47069A9D31D93CE6B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38B93-24DD-433D-9CE5-54F4025DBCA3}"/>
      </w:docPartPr>
      <w:docPartBody>
        <w:p w:rsidR="005E3E8C" w:rsidRDefault="00DF394B" w:rsidP="00DF394B">
          <w:pPr>
            <w:pStyle w:val="B4142535EC4F47069A9D31D93CE6B22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49690D8463444DBBD323A607E10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ED9DA-E38F-411C-AB28-EC794B2AE16F}"/>
      </w:docPartPr>
      <w:docPartBody>
        <w:p w:rsidR="005E3E8C" w:rsidRDefault="00DF394B" w:rsidP="00DF394B">
          <w:pPr>
            <w:pStyle w:val="A849690D8463444DBBD323A607E107D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8E6E76F5E7E461685193AFAA75DB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921AE-A4C9-4DA1-BAF2-C5E2CED0A046}"/>
      </w:docPartPr>
      <w:docPartBody>
        <w:p w:rsidR="005E3E8C" w:rsidRDefault="00DF394B" w:rsidP="00DF394B">
          <w:pPr>
            <w:pStyle w:val="78E6E76F5E7E461685193AFAA75DB73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5E3E8C"/>
    <w:rsid w:val="008F6685"/>
    <w:rsid w:val="009D4D0B"/>
    <w:rsid w:val="00B3325E"/>
    <w:rsid w:val="00B91695"/>
    <w:rsid w:val="00BC73D9"/>
    <w:rsid w:val="00CE433D"/>
    <w:rsid w:val="00DF394B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3325E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FCD30B1883AA4E458AE3033DE565BE44">
    <w:name w:val="FCD30B1883AA4E458AE3033DE565BE44"/>
    <w:rsid w:val="00DF394B"/>
    <w:pPr>
      <w:spacing w:after="160" w:line="259" w:lineRule="auto"/>
    </w:pPr>
  </w:style>
  <w:style w:type="paragraph" w:customStyle="1" w:styleId="EE3B6255BBB243EF908DD1C957E9AFB5">
    <w:name w:val="EE3B6255BBB243EF908DD1C957E9AFB5"/>
    <w:rsid w:val="00DF394B"/>
    <w:pPr>
      <w:spacing w:after="160" w:line="259" w:lineRule="auto"/>
    </w:pPr>
  </w:style>
  <w:style w:type="paragraph" w:customStyle="1" w:styleId="69E1CB7F85BD4910A8AE33CD783D5969">
    <w:name w:val="69E1CB7F85BD4910A8AE33CD783D5969"/>
    <w:rsid w:val="00DF394B"/>
    <w:pPr>
      <w:spacing w:after="160" w:line="259" w:lineRule="auto"/>
    </w:pPr>
  </w:style>
  <w:style w:type="paragraph" w:customStyle="1" w:styleId="E879527FF8F945638C949017AF3016ED">
    <w:name w:val="E879527FF8F945638C949017AF3016ED"/>
    <w:rsid w:val="00DF394B"/>
    <w:pPr>
      <w:spacing w:after="160" w:line="259" w:lineRule="auto"/>
    </w:pPr>
  </w:style>
  <w:style w:type="paragraph" w:customStyle="1" w:styleId="14379476761440D9980A95BA70FCAD86">
    <w:name w:val="14379476761440D9980A95BA70FCAD86"/>
    <w:rsid w:val="00DF394B"/>
    <w:pPr>
      <w:spacing w:after="160" w:line="259" w:lineRule="auto"/>
    </w:pPr>
  </w:style>
  <w:style w:type="paragraph" w:customStyle="1" w:styleId="58BE28C874F44B8981B0E88E00C9056F">
    <w:name w:val="58BE28C874F44B8981B0E88E00C9056F"/>
    <w:rsid w:val="00DF394B"/>
    <w:pPr>
      <w:spacing w:after="160" w:line="259" w:lineRule="auto"/>
    </w:pPr>
  </w:style>
  <w:style w:type="paragraph" w:customStyle="1" w:styleId="5979BCA96C6D4C84921B6B39F6F4C196">
    <w:name w:val="5979BCA96C6D4C84921B6B39F6F4C196"/>
    <w:rsid w:val="00DF394B"/>
    <w:pPr>
      <w:spacing w:after="160" w:line="259" w:lineRule="auto"/>
    </w:pPr>
  </w:style>
  <w:style w:type="paragraph" w:customStyle="1" w:styleId="AC857AF86DA44AF18F9AAE1638236C78">
    <w:name w:val="AC857AF86DA44AF18F9AAE1638236C78"/>
    <w:rsid w:val="00DF394B"/>
    <w:pPr>
      <w:spacing w:after="160" w:line="259" w:lineRule="auto"/>
    </w:pPr>
  </w:style>
  <w:style w:type="paragraph" w:customStyle="1" w:styleId="C3C219AE814B4FFD9E41734C5B0E1BAA">
    <w:name w:val="C3C219AE814B4FFD9E41734C5B0E1BAA"/>
    <w:rsid w:val="00DF394B"/>
    <w:pPr>
      <w:spacing w:after="160" w:line="259" w:lineRule="auto"/>
    </w:pPr>
  </w:style>
  <w:style w:type="paragraph" w:customStyle="1" w:styleId="38D28985684D4F4FBE2FF583FAC6E5EC">
    <w:name w:val="38D28985684D4F4FBE2FF583FAC6E5EC"/>
    <w:rsid w:val="00DF394B"/>
    <w:pPr>
      <w:spacing w:after="160" w:line="259" w:lineRule="auto"/>
    </w:pPr>
  </w:style>
  <w:style w:type="paragraph" w:customStyle="1" w:styleId="DC88FBEBC0564E2EAC6582308E88065A">
    <w:name w:val="DC88FBEBC0564E2EAC6582308E88065A"/>
    <w:rsid w:val="00DF394B"/>
    <w:pPr>
      <w:spacing w:after="160" w:line="259" w:lineRule="auto"/>
    </w:pPr>
  </w:style>
  <w:style w:type="paragraph" w:customStyle="1" w:styleId="DBCAE6408E16453A85F9FA95E6D674A9">
    <w:name w:val="DBCAE6408E16453A85F9FA95E6D674A9"/>
    <w:rsid w:val="00DF394B"/>
    <w:pPr>
      <w:spacing w:after="160" w:line="259" w:lineRule="auto"/>
    </w:pPr>
  </w:style>
  <w:style w:type="paragraph" w:customStyle="1" w:styleId="5E41B06D616C41E69B087A908BB6EC2B">
    <w:name w:val="5E41B06D616C41E69B087A908BB6EC2B"/>
    <w:rsid w:val="00DF394B"/>
    <w:pPr>
      <w:spacing w:after="160" w:line="259" w:lineRule="auto"/>
    </w:pPr>
  </w:style>
  <w:style w:type="paragraph" w:customStyle="1" w:styleId="C73F158A11464832AF4EF4EBC5D939AE">
    <w:name w:val="C73F158A11464832AF4EF4EBC5D939AE"/>
    <w:rsid w:val="00DF394B"/>
    <w:pPr>
      <w:spacing w:after="160" w:line="259" w:lineRule="auto"/>
    </w:pPr>
  </w:style>
  <w:style w:type="paragraph" w:customStyle="1" w:styleId="C0434748901746C18D55D3D2B648871D">
    <w:name w:val="C0434748901746C18D55D3D2B648871D"/>
    <w:rsid w:val="00DF394B"/>
    <w:pPr>
      <w:spacing w:after="160" w:line="259" w:lineRule="auto"/>
    </w:pPr>
  </w:style>
  <w:style w:type="paragraph" w:customStyle="1" w:styleId="02ABA5FDCF8F4C7A8CDF3F71D19C50FE">
    <w:name w:val="02ABA5FDCF8F4C7A8CDF3F71D19C50FE"/>
    <w:rsid w:val="00DF394B"/>
    <w:pPr>
      <w:spacing w:after="160" w:line="259" w:lineRule="auto"/>
    </w:pPr>
  </w:style>
  <w:style w:type="paragraph" w:customStyle="1" w:styleId="1FB819AAD91F411B91B94F1E20CF84CF">
    <w:name w:val="1FB819AAD91F411B91B94F1E20CF84CF"/>
    <w:rsid w:val="00DF394B"/>
    <w:pPr>
      <w:spacing w:after="160" w:line="259" w:lineRule="auto"/>
    </w:pPr>
  </w:style>
  <w:style w:type="paragraph" w:customStyle="1" w:styleId="577406036D4F45118823E73D9B0DB40B">
    <w:name w:val="577406036D4F45118823E73D9B0DB40B"/>
    <w:rsid w:val="00DF394B"/>
    <w:pPr>
      <w:spacing w:after="160" w:line="259" w:lineRule="auto"/>
    </w:pPr>
  </w:style>
  <w:style w:type="paragraph" w:customStyle="1" w:styleId="39C022FDA87147A98BFFFEA3A5E8BD95">
    <w:name w:val="39C022FDA87147A98BFFFEA3A5E8BD95"/>
    <w:rsid w:val="00DF394B"/>
    <w:pPr>
      <w:spacing w:after="160" w:line="259" w:lineRule="auto"/>
    </w:pPr>
  </w:style>
  <w:style w:type="paragraph" w:customStyle="1" w:styleId="0DD5F026391F4090BDB76628C0E150FE">
    <w:name w:val="0DD5F026391F4090BDB76628C0E150FE"/>
    <w:rsid w:val="00DF394B"/>
    <w:pPr>
      <w:spacing w:after="160" w:line="259" w:lineRule="auto"/>
    </w:pPr>
  </w:style>
  <w:style w:type="paragraph" w:customStyle="1" w:styleId="46B021E514684A2191ACDA3E03E645E0">
    <w:name w:val="46B021E514684A2191ACDA3E03E645E0"/>
    <w:rsid w:val="00DF394B"/>
    <w:pPr>
      <w:spacing w:after="160" w:line="259" w:lineRule="auto"/>
    </w:pPr>
  </w:style>
  <w:style w:type="paragraph" w:customStyle="1" w:styleId="21FDCC6BD3194B229CC916BF95E057C6">
    <w:name w:val="21FDCC6BD3194B229CC916BF95E057C6"/>
    <w:rsid w:val="00DF394B"/>
    <w:pPr>
      <w:spacing w:after="160" w:line="259" w:lineRule="auto"/>
    </w:pPr>
  </w:style>
  <w:style w:type="paragraph" w:customStyle="1" w:styleId="A2A448231F6F4628805D9E88ECA7650B">
    <w:name w:val="A2A448231F6F4628805D9E88ECA7650B"/>
    <w:rsid w:val="00DF394B"/>
    <w:pPr>
      <w:spacing w:after="160" w:line="259" w:lineRule="auto"/>
    </w:pPr>
  </w:style>
  <w:style w:type="paragraph" w:customStyle="1" w:styleId="0765CD558B164D9C8A0B295FDCCE680C">
    <w:name w:val="0765CD558B164D9C8A0B295FDCCE680C"/>
    <w:rsid w:val="00DF394B"/>
    <w:pPr>
      <w:spacing w:after="160" w:line="259" w:lineRule="auto"/>
    </w:pPr>
  </w:style>
  <w:style w:type="paragraph" w:customStyle="1" w:styleId="D9C208AD21E14DF2A004CC1FEF7AF188">
    <w:name w:val="D9C208AD21E14DF2A004CC1FEF7AF188"/>
    <w:rsid w:val="00DF394B"/>
    <w:pPr>
      <w:spacing w:after="160" w:line="259" w:lineRule="auto"/>
    </w:pPr>
  </w:style>
  <w:style w:type="paragraph" w:customStyle="1" w:styleId="C7BC17606C0D46318A709B4BF2DA71BA">
    <w:name w:val="C7BC17606C0D46318A709B4BF2DA71BA"/>
    <w:rsid w:val="00DF394B"/>
    <w:pPr>
      <w:spacing w:after="160" w:line="259" w:lineRule="auto"/>
    </w:pPr>
  </w:style>
  <w:style w:type="paragraph" w:customStyle="1" w:styleId="5E6096A03DD4447DAE96DD0AAF61D609">
    <w:name w:val="5E6096A03DD4447DAE96DD0AAF61D609"/>
    <w:rsid w:val="00DF394B"/>
    <w:pPr>
      <w:spacing w:after="160" w:line="259" w:lineRule="auto"/>
    </w:pPr>
  </w:style>
  <w:style w:type="paragraph" w:customStyle="1" w:styleId="A6216CC5ED8644579A00D339410BB24F">
    <w:name w:val="A6216CC5ED8644579A00D339410BB24F"/>
    <w:rsid w:val="00DF394B"/>
    <w:pPr>
      <w:spacing w:after="160" w:line="259" w:lineRule="auto"/>
    </w:pPr>
  </w:style>
  <w:style w:type="paragraph" w:customStyle="1" w:styleId="3A094F9484984FA5A6A0F90798BD27CE">
    <w:name w:val="3A094F9484984FA5A6A0F90798BD27CE"/>
    <w:rsid w:val="00DF394B"/>
    <w:pPr>
      <w:spacing w:after="160" w:line="259" w:lineRule="auto"/>
    </w:pPr>
  </w:style>
  <w:style w:type="paragraph" w:customStyle="1" w:styleId="21B9699F201545D4A8A7D2AC1B4E3F7F">
    <w:name w:val="21B9699F201545D4A8A7D2AC1B4E3F7F"/>
    <w:rsid w:val="00DF394B"/>
    <w:pPr>
      <w:spacing w:after="160" w:line="259" w:lineRule="auto"/>
    </w:pPr>
  </w:style>
  <w:style w:type="paragraph" w:customStyle="1" w:styleId="1F99ABC33BE14CE0B772CFB91EA89961">
    <w:name w:val="1F99ABC33BE14CE0B772CFB91EA89961"/>
    <w:rsid w:val="00DF394B"/>
    <w:pPr>
      <w:spacing w:after="160" w:line="259" w:lineRule="auto"/>
    </w:pPr>
  </w:style>
  <w:style w:type="paragraph" w:customStyle="1" w:styleId="AEDE1889A7F34EDC8F7300327CA549A0">
    <w:name w:val="AEDE1889A7F34EDC8F7300327CA549A0"/>
    <w:rsid w:val="00DF394B"/>
    <w:pPr>
      <w:spacing w:after="160" w:line="259" w:lineRule="auto"/>
    </w:pPr>
  </w:style>
  <w:style w:type="paragraph" w:customStyle="1" w:styleId="6E83527E4F1C4FD78340AA2A7ABB6916">
    <w:name w:val="6E83527E4F1C4FD78340AA2A7ABB6916"/>
    <w:rsid w:val="00DF394B"/>
    <w:pPr>
      <w:spacing w:after="160" w:line="259" w:lineRule="auto"/>
    </w:pPr>
  </w:style>
  <w:style w:type="paragraph" w:customStyle="1" w:styleId="99C66FE5EA9B4FE291853A2AD6DFFFAB">
    <w:name w:val="99C66FE5EA9B4FE291853A2AD6DFFFAB"/>
    <w:rsid w:val="00DF394B"/>
    <w:pPr>
      <w:spacing w:after="160" w:line="259" w:lineRule="auto"/>
    </w:pPr>
  </w:style>
  <w:style w:type="paragraph" w:customStyle="1" w:styleId="7059613135DE4C9ABD9AD46C811DB50B">
    <w:name w:val="7059613135DE4C9ABD9AD46C811DB50B"/>
    <w:rsid w:val="00DF394B"/>
    <w:pPr>
      <w:spacing w:after="160" w:line="259" w:lineRule="auto"/>
    </w:pPr>
  </w:style>
  <w:style w:type="paragraph" w:customStyle="1" w:styleId="1AE40DB627A741E18D6F85630C9A4D76">
    <w:name w:val="1AE40DB627A741E18D6F85630C9A4D76"/>
    <w:rsid w:val="00DF394B"/>
    <w:pPr>
      <w:spacing w:after="160" w:line="259" w:lineRule="auto"/>
    </w:pPr>
  </w:style>
  <w:style w:type="paragraph" w:customStyle="1" w:styleId="3CFD03B82DB04378844CF16A56E6D905">
    <w:name w:val="3CFD03B82DB04378844CF16A56E6D905"/>
    <w:rsid w:val="00DF394B"/>
    <w:pPr>
      <w:spacing w:after="160" w:line="259" w:lineRule="auto"/>
    </w:pPr>
  </w:style>
  <w:style w:type="paragraph" w:customStyle="1" w:styleId="9276144503DB48BAB7C77D8C5DD4D304">
    <w:name w:val="9276144503DB48BAB7C77D8C5DD4D304"/>
    <w:rsid w:val="00DF394B"/>
    <w:pPr>
      <w:spacing w:after="160" w:line="259" w:lineRule="auto"/>
    </w:pPr>
  </w:style>
  <w:style w:type="paragraph" w:customStyle="1" w:styleId="B308FEF74E1C4BB3BA0CB04DEA72D541">
    <w:name w:val="B308FEF74E1C4BB3BA0CB04DEA72D541"/>
    <w:rsid w:val="00DF394B"/>
    <w:pPr>
      <w:spacing w:after="160" w:line="259" w:lineRule="auto"/>
    </w:pPr>
  </w:style>
  <w:style w:type="paragraph" w:customStyle="1" w:styleId="8ABB4E90DB9248F19044B4DDA5ADB122">
    <w:name w:val="8ABB4E90DB9248F19044B4DDA5ADB122"/>
    <w:rsid w:val="00DF394B"/>
    <w:pPr>
      <w:spacing w:after="160" w:line="259" w:lineRule="auto"/>
    </w:pPr>
  </w:style>
  <w:style w:type="paragraph" w:customStyle="1" w:styleId="F72A07075F0542F39F3CAA6A43F85461">
    <w:name w:val="F72A07075F0542F39F3CAA6A43F85461"/>
    <w:rsid w:val="00DF394B"/>
    <w:pPr>
      <w:spacing w:after="160" w:line="259" w:lineRule="auto"/>
    </w:pPr>
  </w:style>
  <w:style w:type="paragraph" w:customStyle="1" w:styleId="5D54AE8A1E8541519E301DC76458940A">
    <w:name w:val="5D54AE8A1E8541519E301DC76458940A"/>
    <w:rsid w:val="00DF394B"/>
    <w:pPr>
      <w:spacing w:after="160" w:line="259" w:lineRule="auto"/>
    </w:pPr>
  </w:style>
  <w:style w:type="paragraph" w:customStyle="1" w:styleId="38287C4D2A3B4085BF4024A73E729959">
    <w:name w:val="38287C4D2A3B4085BF4024A73E729959"/>
    <w:rsid w:val="00DF394B"/>
    <w:pPr>
      <w:spacing w:after="160" w:line="259" w:lineRule="auto"/>
    </w:pPr>
  </w:style>
  <w:style w:type="paragraph" w:customStyle="1" w:styleId="044A4FE78E7C43AD9959446EF20B05A0">
    <w:name w:val="044A4FE78E7C43AD9959446EF20B05A0"/>
    <w:rsid w:val="00DF394B"/>
    <w:pPr>
      <w:spacing w:after="160" w:line="259" w:lineRule="auto"/>
    </w:pPr>
  </w:style>
  <w:style w:type="paragraph" w:customStyle="1" w:styleId="B61CFF801BE64A12828380CA7D4222C9">
    <w:name w:val="B61CFF801BE64A12828380CA7D4222C9"/>
    <w:rsid w:val="00DF394B"/>
    <w:pPr>
      <w:spacing w:after="160" w:line="259" w:lineRule="auto"/>
    </w:pPr>
  </w:style>
  <w:style w:type="paragraph" w:customStyle="1" w:styleId="B64F48CF898848FE9EC978C51E8CDA34">
    <w:name w:val="B64F48CF898848FE9EC978C51E8CDA34"/>
    <w:rsid w:val="00DF394B"/>
    <w:pPr>
      <w:spacing w:after="160" w:line="259" w:lineRule="auto"/>
    </w:pPr>
  </w:style>
  <w:style w:type="paragraph" w:customStyle="1" w:styleId="1760C3431C434E6ABADE18E20573A7A7">
    <w:name w:val="1760C3431C434E6ABADE18E20573A7A7"/>
    <w:rsid w:val="00DF394B"/>
    <w:pPr>
      <w:spacing w:after="160" w:line="259" w:lineRule="auto"/>
    </w:pPr>
  </w:style>
  <w:style w:type="paragraph" w:customStyle="1" w:styleId="A063CAEA5BC34F8A908CA90BD75FA9FE">
    <w:name w:val="A063CAEA5BC34F8A908CA90BD75FA9FE"/>
    <w:rsid w:val="00DF394B"/>
    <w:pPr>
      <w:spacing w:after="160" w:line="259" w:lineRule="auto"/>
    </w:pPr>
  </w:style>
  <w:style w:type="paragraph" w:customStyle="1" w:styleId="E6A4A1E3389645BEA985283296615788">
    <w:name w:val="E6A4A1E3389645BEA985283296615788"/>
    <w:rsid w:val="00DF394B"/>
    <w:pPr>
      <w:spacing w:after="160" w:line="259" w:lineRule="auto"/>
    </w:pPr>
  </w:style>
  <w:style w:type="paragraph" w:customStyle="1" w:styleId="0E274AE98222457780DD6C02B4DEBBDC">
    <w:name w:val="0E274AE98222457780DD6C02B4DEBBDC"/>
    <w:rsid w:val="00DF394B"/>
    <w:pPr>
      <w:spacing w:after="160" w:line="259" w:lineRule="auto"/>
    </w:pPr>
  </w:style>
  <w:style w:type="paragraph" w:customStyle="1" w:styleId="32B656C1BCF444A19B94A0198E70A9D7">
    <w:name w:val="32B656C1BCF444A19B94A0198E70A9D7"/>
    <w:rsid w:val="00DF394B"/>
    <w:pPr>
      <w:spacing w:after="160" w:line="259" w:lineRule="auto"/>
    </w:pPr>
  </w:style>
  <w:style w:type="paragraph" w:customStyle="1" w:styleId="14620EAEC488413EBDB974FBBBF2EE1C">
    <w:name w:val="14620EAEC488413EBDB974FBBBF2EE1C"/>
    <w:rsid w:val="00DF394B"/>
    <w:pPr>
      <w:spacing w:after="160" w:line="259" w:lineRule="auto"/>
    </w:pPr>
  </w:style>
  <w:style w:type="paragraph" w:customStyle="1" w:styleId="C3BB7F16A11744A6880D05405CB5D20E">
    <w:name w:val="C3BB7F16A11744A6880D05405CB5D20E"/>
    <w:rsid w:val="00DF394B"/>
    <w:pPr>
      <w:spacing w:after="160" w:line="259" w:lineRule="auto"/>
    </w:pPr>
  </w:style>
  <w:style w:type="paragraph" w:customStyle="1" w:styleId="759F80381CDF4D2F9B617C6C43C7D60D">
    <w:name w:val="759F80381CDF4D2F9B617C6C43C7D60D"/>
    <w:rsid w:val="00DF394B"/>
    <w:pPr>
      <w:spacing w:after="160" w:line="259" w:lineRule="auto"/>
    </w:pPr>
  </w:style>
  <w:style w:type="paragraph" w:customStyle="1" w:styleId="C5FE8FABA7594B3B8D033473F1901F96">
    <w:name w:val="C5FE8FABA7594B3B8D033473F1901F96"/>
    <w:rsid w:val="00DF394B"/>
    <w:pPr>
      <w:spacing w:after="160" w:line="259" w:lineRule="auto"/>
    </w:pPr>
  </w:style>
  <w:style w:type="paragraph" w:customStyle="1" w:styleId="B21BD4ECD5304356A98D3E88D32E8AEE">
    <w:name w:val="B21BD4ECD5304356A98D3E88D32E8AEE"/>
    <w:rsid w:val="00DF394B"/>
    <w:pPr>
      <w:spacing w:after="160" w:line="259" w:lineRule="auto"/>
    </w:pPr>
  </w:style>
  <w:style w:type="paragraph" w:customStyle="1" w:styleId="A43A21441B104481AC42080E3C877B51">
    <w:name w:val="A43A21441B104481AC42080E3C877B51"/>
    <w:rsid w:val="00DF394B"/>
    <w:pPr>
      <w:spacing w:after="160" w:line="259" w:lineRule="auto"/>
    </w:pPr>
  </w:style>
  <w:style w:type="paragraph" w:customStyle="1" w:styleId="7377A14108E94A00BAD91212AC84E3A4">
    <w:name w:val="7377A14108E94A00BAD91212AC84E3A4"/>
    <w:rsid w:val="00DF394B"/>
    <w:pPr>
      <w:spacing w:after="160" w:line="259" w:lineRule="auto"/>
    </w:pPr>
  </w:style>
  <w:style w:type="paragraph" w:customStyle="1" w:styleId="5F7F33532F964710B1F8649A9733E889">
    <w:name w:val="5F7F33532F964710B1F8649A9733E889"/>
    <w:rsid w:val="00DF394B"/>
    <w:pPr>
      <w:spacing w:after="160" w:line="259" w:lineRule="auto"/>
    </w:pPr>
  </w:style>
  <w:style w:type="paragraph" w:customStyle="1" w:styleId="8725C9F73108495EB59398CE9CF4128B">
    <w:name w:val="8725C9F73108495EB59398CE9CF4128B"/>
    <w:rsid w:val="00DF394B"/>
    <w:pPr>
      <w:spacing w:after="160" w:line="259" w:lineRule="auto"/>
    </w:pPr>
  </w:style>
  <w:style w:type="paragraph" w:customStyle="1" w:styleId="CAE04105ADEC4031B3D62297E8829985">
    <w:name w:val="CAE04105ADEC4031B3D62297E8829985"/>
    <w:rsid w:val="00DF394B"/>
    <w:pPr>
      <w:spacing w:after="160" w:line="259" w:lineRule="auto"/>
    </w:pPr>
  </w:style>
  <w:style w:type="paragraph" w:customStyle="1" w:styleId="05E58211D8A4451C9DC9C8B0BDF307AF">
    <w:name w:val="05E58211D8A4451C9DC9C8B0BDF307AF"/>
    <w:rsid w:val="00DF394B"/>
    <w:pPr>
      <w:spacing w:after="160" w:line="259" w:lineRule="auto"/>
    </w:pPr>
  </w:style>
  <w:style w:type="paragraph" w:customStyle="1" w:styleId="DF589D67D1B64575A7148B7AF78CA3E3">
    <w:name w:val="DF589D67D1B64575A7148B7AF78CA3E3"/>
    <w:rsid w:val="00DF394B"/>
    <w:pPr>
      <w:spacing w:after="160" w:line="259" w:lineRule="auto"/>
    </w:pPr>
  </w:style>
  <w:style w:type="paragraph" w:customStyle="1" w:styleId="5B60B5F72A1A4BAFB9C118D128178B86">
    <w:name w:val="5B60B5F72A1A4BAFB9C118D128178B86"/>
    <w:rsid w:val="00DF394B"/>
    <w:pPr>
      <w:spacing w:after="160" w:line="259" w:lineRule="auto"/>
    </w:pPr>
  </w:style>
  <w:style w:type="paragraph" w:customStyle="1" w:styleId="591A33BD617F41FEB8E46EF6981C6964">
    <w:name w:val="591A33BD617F41FEB8E46EF6981C6964"/>
    <w:rsid w:val="00DF394B"/>
    <w:pPr>
      <w:spacing w:after="160" w:line="259" w:lineRule="auto"/>
    </w:pPr>
  </w:style>
  <w:style w:type="paragraph" w:customStyle="1" w:styleId="7FC0E15AA60E481C83B8CD309D0E31B1">
    <w:name w:val="7FC0E15AA60E481C83B8CD309D0E31B1"/>
    <w:rsid w:val="00DF394B"/>
    <w:pPr>
      <w:spacing w:after="160" w:line="259" w:lineRule="auto"/>
    </w:pPr>
  </w:style>
  <w:style w:type="paragraph" w:customStyle="1" w:styleId="F3FD8506CA1F4802A9F3D753E19C086D">
    <w:name w:val="F3FD8506CA1F4802A9F3D753E19C086D"/>
    <w:rsid w:val="00DF394B"/>
    <w:pPr>
      <w:spacing w:after="160" w:line="259" w:lineRule="auto"/>
    </w:pPr>
  </w:style>
  <w:style w:type="paragraph" w:customStyle="1" w:styleId="7E2A61C029174260B457B66B1701A04C">
    <w:name w:val="7E2A61C029174260B457B66B1701A04C"/>
    <w:rsid w:val="00DF394B"/>
    <w:pPr>
      <w:spacing w:after="160" w:line="259" w:lineRule="auto"/>
    </w:pPr>
  </w:style>
  <w:style w:type="paragraph" w:customStyle="1" w:styleId="D7344064094B4686A39718B724912658">
    <w:name w:val="D7344064094B4686A39718B724912658"/>
    <w:rsid w:val="00DF394B"/>
    <w:pPr>
      <w:spacing w:after="160" w:line="259" w:lineRule="auto"/>
    </w:pPr>
  </w:style>
  <w:style w:type="paragraph" w:customStyle="1" w:styleId="8ADE6BB8CB5142BB9B70739921FD5DE7">
    <w:name w:val="8ADE6BB8CB5142BB9B70739921FD5DE7"/>
    <w:rsid w:val="00DF394B"/>
    <w:pPr>
      <w:spacing w:after="160" w:line="259" w:lineRule="auto"/>
    </w:pPr>
  </w:style>
  <w:style w:type="paragraph" w:customStyle="1" w:styleId="889E93EAA9B84F6EABDE645349D97AF6">
    <w:name w:val="889E93EAA9B84F6EABDE645349D97AF6"/>
    <w:rsid w:val="00DF394B"/>
    <w:pPr>
      <w:spacing w:after="160" w:line="259" w:lineRule="auto"/>
    </w:pPr>
  </w:style>
  <w:style w:type="paragraph" w:customStyle="1" w:styleId="9C20ED5A30F34DC7866E3D0CA616FF43">
    <w:name w:val="9C20ED5A30F34DC7866E3D0CA616FF43"/>
    <w:rsid w:val="00DF394B"/>
    <w:pPr>
      <w:spacing w:after="160" w:line="259" w:lineRule="auto"/>
    </w:pPr>
  </w:style>
  <w:style w:type="paragraph" w:customStyle="1" w:styleId="E008D2341C4240F0BBE14E7FC36F58E2">
    <w:name w:val="E008D2341C4240F0BBE14E7FC36F58E2"/>
    <w:rsid w:val="00DF394B"/>
    <w:pPr>
      <w:spacing w:after="160" w:line="259" w:lineRule="auto"/>
    </w:pPr>
  </w:style>
  <w:style w:type="paragraph" w:customStyle="1" w:styleId="B954D70092E44BB7AA6682861A640544">
    <w:name w:val="B954D70092E44BB7AA6682861A640544"/>
    <w:rsid w:val="00DF394B"/>
    <w:pPr>
      <w:spacing w:after="160" w:line="259" w:lineRule="auto"/>
    </w:pPr>
  </w:style>
  <w:style w:type="paragraph" w:customStyle="1" w:styleId="CF94AF93A78B4A70986F4501BF784E8B">
    <w:name w:val="CF94AF93A78B4A70986F4501BF784E8B"/>
    <w:rsid w:val="00DF394B"/>
    <w:pPr>
      <w:spacing w:after="160" w:line="259" w:lineRule="auto"/>
    </w:pPr>
  </w:style>
  <w:style w:type="paragraph" w:customStyle="1" w:styleId="05061D9E51D14B63ADB28BBA31213AC1">
    <w:name w:val="05061D9E51D14B63ADB28BBA31213AC1"/>
    <w:rsid w:val="00DF394B"/>
    <w:pPr>
      <w:spacing w:after="160" w:line="259" w:lineRule="auto"/>
    </w:pPr>
  </w:style>
  <w:style w:type="paragraph" w:customStyle="1" w:styleId="6A54209C56184E2BB149966EEAF44757">
    <w:name w:val="6A54209C56184E2BB149966EEAF44757"/>
    <w:rsid w:val="00DF394B"/>
    <w:pPr>
      <w:spacing w:after="160" w:line="259" w:lineRule="auto"/>
    </w:pPr>
  </w:style>
  <w:style w:type="paragraph" w:customStyle="1" w:styleId="7D1AACB1D2074CB1AD05E7E23B713934">
    <w:name w:val="7D1AACB1D2074CB1AD05E7E23B713934"/>
    <w:rsid w:val="00DF394B"/>
    <w:pPr>
      <w:spacing w:after="160" w:line="259" w:lineRule="auto"/>
    </w:pPr>
  </w:style>
  <w:style w:type="paragraph" w:customStyle="1" w:styleId="AEBFAAD3C71944659E926B3C2E63F831">
    <w:name w:val="AEBFAAD3C71944659E926B3C2E63F831"/>
    <w:rsid w:val="00DF394B"/>
    <w:pPr>
      <w:spacing w:after="160" w:line="259" w:lineRule="auto"/>
    </w:pPr>
  </w:style>
  <w:style w:type="paragraph" w:customStyle="1" w:styleId="0E24FDE5D2604ADA88CF0B9EF13C4547">
    <w:name w:val="0E24FDE5D2604ADA88CF0B9EF13C4547"/>
    <w:rsid w:val="00DF394B"/>
    <w:pPr>
      <w:spacing w:after="160" w:line="259" w:lineRule="auto"/>
    </w:pPr>
  </w:style>
  <w:style w:type="paragraph" w:customStyle="1" w:styleId="2B4FE5BE1BF1448293956117DCF89817">
    <w:name w:val="2B4FE5BE1BF1448293956117DCF89817"/>
    <w:rsid w:val="00DF394B"/>
    <w:pPr>
      <w:spacing w:after="160" w:line="259" w:lineRule="auto"/>
    </w:pPr>
  </w:style>
  <w:style w:type="paragraph" w:customStyle="1" w:styleId="D2CDB826D8C9474EAB2A32AE6174B086">
    <w:name w:val="D2CDB826D8C9474EAB2A32AE6174B086"/>
    <w:rsid w:val="00DF394B"/>
    <w:pPr>
      <w:spacing w:after="160" w:line="259" w:lineRule="auto"/>
    </w:pPr>
  </w:style>
  <w:style w:type="paragraph" w:customStyle="1" w:styleId="80C1C69E2B2444C9B9278BECB80DCDFC">
    <w:name w:val="80C1C69E2B2444C9B9278BECB80DCDFC"/>
    <w:rsid w:val="00DF394B"/>
    <w:pPr>
      <w:spacing w:after="160" w:line="259" w:lineRule="auto"/>
    </w:pPr>
  </w:style>
  <w:style w:type="paragraph" w:customStyle="1" w:styleId="E0AAFBDF4BC2464B83608044683C4C62">
    <w:name w:val="E0AAFBDF4BC2464B83608044683C4C62"/>
    <w:rsid w:val="00DF394B"/>
    <w:pPr>
      <w:spacing w:after="160" w:line="259" w:lineRule="auto"/>
    </w:pPr>
  </w:style>
  <w:style w:type="paragraph" w:customStyle="1" w:styleId="79AB778A1B8F430B8752F3D8722D23BA">
    <w:name w:val="79AB778A1B8F430B8752F3D8722D23BA"/>
    <w:rsid w:val="00DF394B"/>
    <w:pPr>
      <w:spacing w:after="160" w:line="259" w:lineRule="auto"/>
    </w:pPr>
  </w:style>
  <w:style w:type="paragraph" w:customStyle="1" w:styleId="2852EBF26DD343BBB5CB407BBB43B862">
    <w:name w:val="2852EBF26DD343BBB5CB407BBB43B862"/>
    <w:rsid w:val="00DF394B"/>
    <w:pPr>
      <w:spacing w:after="160" w:line="259" w:lineRule="auto"/>
    </w:pPr>
  </w:style>
  <w:style w:type="paragraph" w:customStyle="1" w:styleId="A0EFFB036A0542408902C1B86FB63E18">
    <w:name w:val="A0EFFB036A0542408902C1B86FB63E18"/>
    <w:rsid w:val="00DF394B"/>
    <w:pPr>
      <w:spacing w:after="160" w:line="259" w:lineRule="auto"/>
    </w:pPr>
  </w:style>
  <w:style w:type="paragraph" w:customStyle="1" w:styleId="E043FDFAFB104505B5775CDAB8296722">
    <w:name w:val="E043FDFAFB104505B5775CDAB8296722"/>
    <w:rsid w:val="00DF394B"/>
    <w:pPr>
      <w:spacing w:after="160" w:line="259" w:lineRule="auto"/>
    </w:pPr>
  </w:style>
  <w:style w:type="paragraph" w:customStyle="1" w:styleId="B4142535EC4F47069A9D31D93CE6B22D">
    <w:name w:val="B4142535EC4F47069A9D31D93CE6B22D"/>
    <w:rsid w:val="00DF394B"/>
    <w:pPr>
      <w:spacing w:after="160" w:line="259" w:lineRule="auto"/>
    </w:pPr>
  </w:style>
  <w:style w:type="paragraph" w:customStyle="1" w:styleId="A849690D8463444DBBD323A607E107D6">
    <w:name w:val="A849690D8463444DBBD323A607E107D6"/>
    <w:rsid w:val="00DF394B"/>
    <w:pPr>
      <w:spacing w:after="160" w:line="259" w:lineRule="auto"/>
    </w:pPr>
  </w:style>
  <w:style w:type="paragraph" w:customStyle="1" w:styleId="78E6E76F5E7E461685193AFAA75DB739">
    <w:name w:val="78E6E76F5E7E461685193AFAA75DB739"/>
    <w:rsid w:val="00DF394B"/>
    <w:pPr>
      <w:spacing w:after="160" w:line="259" w:lineRule="auto"/>
    </w:pPr>
  </w:style>
  <w:style w:type="paragraph" w:customStyle="1" w:styleId="0E70E7E54493448EB7211569012951E7">
    <w:name w:val="0E70E7E54493448EB7211569012951E7"/>
    <w:rsid w:val="00B3325E"/>
    <w:pPr>
      <w:spacing w:after="160" w:line="259" w:lineRule="auto"/>
    </w:pPr>
  </w:style>
  <w:style w:type="paragraph" w:customStyle="1" w:styleId="2989807887AF4556B4DFC6E2FBEA737A">
    <w:name w:val="2989807887AF4556B4DFC6E2FBEA737A"/>
    <w:rsid w:val="00B3325E"/>
    <w:pPr>
      <w:spacing w:after="160" w:line="259" w:lineRule="auto"/>
    </w:pPr>
  </w:style>
  <w:style w:type="paragraph" w:customStyle="1" w:styleId="4051A2A65869412BAB43C918F5CDF91A">
    <w:name w:val="4051A2A65869412BAB43C918F5CDF91A"/>
    <w:rsid w:val="00B3325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7" ma:contentTypeDescription="Create a new document." ma:contentTypeScope="" ma:versionID="b71d5955d81df705eb4ff020ff22d28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479520d02773d81679298acbd821b721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416E0A-F47B-4EBE-8BF8-1370563E80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326</Words>
  <Characters>7828</Characters>
  <CharactersWithSpaces>913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4-12-09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